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pin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42290" cy="579755"/>
                <wp:effectExtent l="0" t="6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425">
                              <a:moveTo>
                                <a:pt x="769" y="17"/>
                              </a:moveTo>
                              <a:cubicBezTo>
                                <a:pt x="794" y="34"/>
                                <a:pt x="865" y="55"/>
                                <a:pt x="896" y="55"/>
                              </a:cubicBezTo>
                              <a:lnTo>
                                <a:pt x="798" y="342"/>
                              </a:lnTo>
                              <a:lnTo>
                                <a:pt x="1026" y="57"/>
                              </a:lnTo>
                              <a:lnTo>
                                <a:pt x="969" y="342"/>
                              </a:lnTo>
                              <a:lnTo>
                                <a:pt x="1197" y="171"/>
                              </a:lnTo>
                              <a:lnTo>
                                <a:pt x="1311" y="342"/>
                              </a:lnTo>
                              <a:lnTo>
                                <a:pt x="912" y="513"/>
                              </a:lnTo>
                              <a:lnTo>
                                <a:pt x="1254" y="456"/>
                              </a:lnTo>
                              <a:lnTo>
                                <a:pt x="969" y="627"/>
                              </a:lnTo>
                              <a:lnTo>
                                <a:pt x="1425" y="456"/>
                              </a:lnTo>
                              <a:lnTo>
                                <a:pt x="1425" y="684"/>
                              </a:lnTo>
                              <a:lnTo>
                                <a:pt x="969" y="741"/>
                              </a:lnTo>
                              <a:lnTo>
                                <a:pt x="1425" y="798"/>
                              </a:lnTo>
                              <a:lnTo>
                                <a:pt x="1368" y="969"/>
                              </a:lnTo>
                              <a:lnTo>
                                <a:pt x="1026" y="798"/>
                              </a:lnTo>
                              <a:lnTo>
                                <a:pt x="1311" y="1140"/>
                              </a:lnTo>
                              <a:lnTo>
                                <a:pt x="1197" y="1197"/>
                              </a:lnTo>
                              <a:lnTo>
                                <a:pt x="798" y="741"/>
                              </a:lnTo>
                              <a:lnTo>
                                <a:pt x="1140" y="1311"/>
                              </a:lnTo>
                              <a:lnTo>
                                <a:pt x="1026" y="1368"/>
                              </a:lnTo>
                              <a:lnTo>
                                <a:pt x="741" y="741"/>
                              </a:lnTo>
                              <a:lnTo>
                                <a:pt x="912" y="1425"/>
                              </a:lnTo>
                              <a:lnTo>
                                <a:pt x="798" y="1311"/>
                              </a:lnTo>
                              <a:lnTo>
                                <a:pt x="684" y="969"/>
                              </a:lnTo>
                              <a:lnTo>
                                <a:pt x="627" y="1425"/>
                              </a:lnTo>
                              <a:lnTo>
                                <a:pt x="456" y="1368"/>
                              </a:lnTo>
                              <a:lnTo>
                                <a:pt x="570" y="1083"/>
                              </a:lnTo>
                              <a:lnTo>
                                <a:pt x="285" y="1311"/>
                              </a:lnTo>
                              <a:lnTo>
                                <a:pt x="171" y="1083"/>
                              </a:lnTo>
                              <a:lnTo>
                                <a:pt x="570" y="912"/>
                              </a:lnTo>
                              <a:lnTo>
                                <a:pt x="114" y="969"/>
                              </a:lnTo>
                              <a:lnTo>
                                <a:pt x="684" y="684"/>
                              </a:lnTo>
                              <a:lnTo>
                                <a:pt x="0" y="855"/>
                              </a:lnTo>
                              <a:lnTo>
                                <a:pt x="0" y="627"/>
                              </a:lnTo>
                              <a:lnTo>
                                <a:pt x="570" y="684"/>
                              </a:lnTo>
                              <a:lnTo>
                                <a:pt x="57" y="456"/>
                              </a:lnTo>
                              <a:lnTo>
                                <a:pt x="114" y="342"/>
                              </a:lnTo>
                              <a:lnTo>
                                <a:pt x="570" y="570"/>
                              </a:lnTo>
                              <a:lnTo>
                                <a:pt x="285" y="228"/>
                              </a:lnTo>
                              <a:lnTo>
                                <a:pt x="399" y="114"/>
                              </a:lnTo>
                              <a:lnTo>
                                <a:pt x="684" y="513"/>
                              </a:lnTo>
                              <a:lnTo>
                                <a:pt x="513" y="57"/>
                              </a:lnTo>
                              <a:lnTo>
                                <a:pt x="741" y="399"/>
                              </a:lnTo>
                              <a:lnTo>
                                <a:pt x="570" y="0"/>
                              </a:lnTo>
                              <a:lnTo>
                                <a:pt x="741" y="171"/>
                              </a:lnTo>
                              <a:lnTo>
                                <a:pt x="76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5b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1425" path="m769,17c794,34,865,55,896,55l798,342l1026,57l969,342l1197,171l1311,342l912,513l1254,456l969,627l1425,456l1425,684l969,741l1425,798l1368,969l1026,798l1311,1140l1197,1197l798,741l1140,1311l1026,1368l741,741l912,1425l798,1311l684,969l627,1425l456,1368l570,1083l285,1311l171,1083l570,912l114,969l684,684l0,855l0,627l570,684l57,456l114,342l570,570l285,228l399,114l684,513l513,57l741,399l570,0l741,171l769,17xe" fillcolor="#009900" stroked="f" o:allowincell="f" style="position:absolute;margin-left:0pt;margin-top:8.4pt;width:42.65pt;height:45.6pt;mso-wrap-style:none;v-text-anchor:middle">
                <v:fill o:detectmouseclick="t" type="solid" color2="#ff66ff"/>
                <v:stroke color="#3465a4" joinstyle="round" endcap="flat"/>
                <v:shadow on="t" obscured="f" color="#005b00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217170" cy="253365"/>
                <wp:effectExtent l="635" t="6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425">
                              <a:moveTo>
                                <a:pt x="741" y="0"/>
                              </a:moveTo>
                              <a:lnTo>
                                <a:pt x="855" y="57"/>
                              </a:lnTo>
                              <a:lnTo>
                                <a:pt x="684" y="627"/>
                              </a:lnTo>
                              <a:lnTo>
                                <a:pt x="969" y="57"/>
                              </a:lnTo>
                              <a:lnTo>
                                <a:pt x="1026" y="114"/>
                              </a:lnTo>
                              <a:lnTo>
                                <a:pt x="684" y="684"/>
                              </a:lnTo>
                              <a:lnTo>
                                <a:pt x="1083" y="228"/>
                              </a:lnTo>
                              <a:lnTo>
                                <a:pt x="1140" y="228"/>
                              </a:lnTo>
                              <a:lnTo>
                                <a:pt x="684" y="684"/>
                              </a:lnTo>
                              <a:lnTo>
                                <a:pt x="1254" y="228"/>
                              </a:lnTo>
                              <a:lnTo>
                                <a:pt x="1311" y="342"/>
                              </a:lnTo>
                              <a:lnTo>
                                <a:pt x="684" y="684"/>
                              </a:lnTo>
                              <a:lnTo>
                                <a:pt x="1368" y="456"/>
                              </a:lnTo>
                              <a:lnTo>
                                <a:pt x="1425" y="570"/>
                              </a:lnTo>
                              <a:lnTo>
                                <a:pt x="1083" y="627"/>
                              </a:lnTo>
                              <a:lnTo>
                                <a:pt x="1425" y="684"/>
                              </a:lnTo>
                              <a:lnTo>
                                <a:pt x="1425" y="798"/>
                              </a:lnTo>
                              <a:lnTo>
                                <a:pt x="1140" y="684"/>
                              </a:lnTo>
                              <a:lnTo>
                                <a:pt x="1425" y="912"/>
                              </a:lnTo>
                              <a:lnTo>
                                <a:pt x="1368" y="1026"/>
                              </a:lnTo>
                              <a:lnTo>
                                <a:pt x="912" y="741"/>
                              </a:lnTo>
                              <a:lnTo>
                                <a:pt x="1311" y="1083"/>
                              </a:lnTo>
                              <a:lnTo>
                                <a:pt x="1254" y="1197"/>
                              </a:lnTo>
                              <a:lnTo>
                                <a:pt x="855" y="798"/>
                              </a:lnTo>
                              <a:lnTo>
                                <a:pt x="1140" y="1311"/>
                              </a:lnTo>
                              <a:lnTo>
                                <a:pt x="969" y="1368"/>
                              </a:lnTo>
                              <a:lnTo>
                                <a:pt x="798" y="798"/>
                              </a:lnTo>
                              <a:lnTo>
                                <a:pt x="855" y="1425"/>
                              </a:lnTo>
                              <a:lnTo>
                                <a:pt x="684" y="1425"/>
                              </a:lnTo>
                              <a:lnTo>
                                <a:pt x="741" y="855"/>
                              </a:lnTo>
                              <a:lnTo>
                                <a:pt x="513" y="1425"/>
                              </a:lnTo>
                              <a:lnTo>
                                <a:pt x="399" y="1311"/>
                              </a:lnTo>
                              <a:lnTo>
                                <a:pt x="684" y="855"/>
                              </a:lnTo>
                              <a:lnTo>
                                <a:pt x="342" y="1254"/>
                              </a:lnTo>
                              <a:lnTo>
                                <a:pt x="285" y="1140"/>
                              </a:lnTo>
                              <a:lnTo>
                                <a:pt x="570" y="855"/>
                              </a:lnTo>
                              <a:lnTo>
                                <a:pt x="114" y="1083"/>
                              </a:lnTo>
                              <a:lnTo>
                                <a:pt x="57" y="969"/>
                              </a:lnTo>
                              <a:lnTo>
                                <a:pt x="570" y="798"/>
                              </a:lnTo>
                              <a:lnTo>
                                <a:pt x="0" y="855"/>
                              </a:lnTo>
                              <a:lnTo>
                                <a:pt x="0" y="741"/>
                              </a:lnTo>
                              <a:lnTo>
                                <a:pt x="627" y="798"/>
                              </a:lnTo>
                              <a:lnTo>
                                <a:pt x="0" y="627"/>
                              </a:lnTo>
                              <a:lnTo>
                                <a:pt x="57" y="513"/>
                              </a:lnTo>
                              <a:lnTo>
                                <a:pt x="627" y="798"/>
                              </a:lnTo>
                              <a:lnTo>
                                <a:pt x="171" y="399"/>
                              </a:lnTo>
                              <a:lnTo>
                                <a:pt x="171" y="285"/>
                              </a:lnTo>
                              <a:lnTo>
                                <a:pt x="627" y="798"/>
                              </a:lnTo>
                              <a:lnTo>
                                <a:pt x="228" y="228"/>
                              </a:lnTo>
                              <a:lnTo>
                                <a:pt x="285" y="171"/>
                              </a:lnTo>
                              <a:lnTo>
                                <a:pt x="684" y="741"/>
                              </a:lnTo>
                              <a:lnTo>
                                <a:pt x="342" y="114"/>
                              </a:lnTo>
                              <a:lnTo>
                                <a:pt x="570" y="342"/>
                              </a:lnTo>
                              <a:lnTo>
                                <a:pt x="513" y="57"/>
                              </a:lnTo>
                              <a:lnTo>
                                <a:pt x="627" y="57"/>
                              </a:lnTo>
                              <a:lnTo>
                                <a:pt x="684" y="684"/>
                              </a:lnTo>
                              <a:lnTo>
                                <a:pt x="7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5b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1425" path="m741,0l855,57l684,627l969,57l1026,114l684,684l1083,228l1140,228l684,684l1254,228l1311,342l684,684l1368,456l1425,570l1083,627l1425,684l1425,798l1140,684l1425,912l1368,1026l912,741l1311,1083l1254,1197l855,798l1140,1311l969,1368l798,798l855,1425l684,1425l741,855l513,1425l399,1311l684,855l342,1254l285,1140l570,855l114,1083l57,969l570,798l0,855l0,741l627,798l0,627l57,513l627,798l171,399l171,285l627,798l228,228l285,171l684,741l342,114l570,342l513,57l627,57l684,684l741,0xe" fillcolor="#009900" stroked="f" o:allowincell="f" style="position:absolute;margin-left:81pt;margin-top:12.6pt;width:17.05pt;height:19.9pt;mso-wrap-style:none;v-text-anchor:middle">
                <v:fill o:detectmouseclick="t" type="solid" color2="#ff66ff"/>
                <v:stroke color="#3465a4" joinstyle="round" endcap="flat"/>
                <v:shadow on="t" obscured="f" color="#005b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217170" cy="252730"/>
                <wp:effectExtent l="0" t="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425">
                              <a:moveTo>
                                <a:pt x="741" y="0"/>
                              </a:moveTo>
                              <a:lnTo>
                                <a:pt x="855" y="57"/>
                              </a:lnTo>
                              <a:lnTo>
                                <a:pt x="684" y="627"/>
                              </a:lnTo>
                              <a:lnTo>
                                <a:pt x="969" y="57"/>
                              </a:lnTo>
                              <a:lnTo>
                                <a:pt x="1026" y="114"/>
                              </a:lnTo>
                              <a:lnTo>
                                <a:pt x="684" y="684"/>
                              </a:lnTo>
                              <a:lnTo>
                                <a:pt x="1083" y="228"/>
                              </a:lnTo>
                              <a:lnTo>
                                <a:pt x="1140" y="228"/>
                              </a:lnTo>
                              <a:lnTo>
                                <a:pt x="684" y="684"/>
                              </a:lnTo>
                              <a:lnTo>
                                <a:pt x="1254" y="228"/>
                              </a:lnTo>
                              <a:lnTo>
                                <a:pt x="1311" y="342"/>
                              </a:lnTo>
                              <a:lnTo>
                                <a:pt x="684" y="684"/>
                              </a:lnTo>
                              <a:lnTo>
                                <a:pt x="1368" y="456"/>
                              </a:lnTo>
                              <a:lnTo>
                                <a:pt x="1425" y="570"/>
                              </a:lnTo>
                              <a:lnTo>
                                <a:pt x="1083" y="627"/>
                              </a:lnTo>
                              <a:lnTo>
                                <a:pt x="1425" y="684"/>
                              </a:lnTo>
                              <a:lnTo>
                                <a:pt x="1425" y="798"/>
                              </a:lnTo>
                              <a:lnTo>
                                <a:pt x="1140" y="684"/>
                              </a:lnTo>
                              <a:lnTo>
                                <a:pt x="1425" y="912"/>
                              </a:lnTo>
                              <a:lnTo>
                                <a:pt x="1368" y="1026"/>
                              </a:lnTo>
                              <a:lnTo>
                                <a:pt x="912" y="741"/>
                              </a:lnTo>
                              <a:lnTo>
                                <a:pt x="1311" y="1083"/>
                              </a:lnTo>
                              <a:lnTo>
                                <a:pt x="1254" y="1197"/>
                              </a:lnTo>
                              <a:lnTo>
                                <a:pt x="855" y="798"/>
                              </a:lnTo>
                              <a:lnTo>
                                <a:pt x="1140" y="1311"/>
                              </a:lnTo>
                              <a:lnTo>
                                <a:pt x="969" y="1368"/>
                              </a:lnTo>
                              <a:lnTo>
                                <a:pt x="798" y="798"/>
                              </a:lnTo>
                              <a:lnTo>
                                <a:pt x="855" y="1425"/>
                              </a:lnTo>
                              <a:lnTo>
                                <a:pt x="684" y="1425"/>
                              </a:lnTo>
                              <a:lnTo>
                                <a:pt x="741" y="855"/>
                              </a:lnTo>
                              <a:lnTo>
                                <a:pt x="513" y="1425"/>
                              </a:lnTo>
                              <a:lnTo>
                                <a:pt x="399" y="1311"/>
                              </a:lnTo>
                              <a:lnTo>
                                <a:pt x="684" y="855"/>
                              </a:lnTo>
                              <a:lnTo>
                                <a:pt x="342" y="1254"/>
                              </a:lnTo>
                              <a:lnTo>
                                <a:pt x="285" y="1140"/>
                              </a:lnTo>
                              <a:lnTo>
                                <a:pt x="570" y="855"/>
                              </a:lnTo>
                              <a:lnTo>
                                <a:pt x="114" y="1083"/>
                              </a:lnTo>
                              <a:lnTo>
                                <a:pt x="57" y="969"/>
                              </a:lnTo>
                              <a:lnTo>
                                <a:pt x="570" y="798"/>
                              </a:lnTo>
                              <a:lnTo>
                                <a:pt x="0" y="855"/>
                              </a:lnTo>
                              <a:lnTo>
                                <a:pt x="0" y="741"/>
                              </a:lnTo>
                              <a:lnTo>
                                <a:pt x="627" y="798"/>
                              </a:lnTo>
                              <a:lnTo>
                                <a:pt x="0" y="627"/>
                              </a:lnTo>
                              <a:lnTo>
                                <a:pt x="57" y="513"/>
                              </a:lnTo>
                              <a:lnTo>
                                <a:pt x="627" y="798"/>
                              </a:lnTo>
                              <a:lnTo>
                                <a:pt x="171" y="399"/>
                              </a:lnTo>
                              <a:lnTo>
                                <a:pt x="171" y="285"/>
                              </a:lnTo>
                              <a:lnTo>
                                <a:pt x="627" y="798"/>
                              </a:lnTo>
                              <a:lnTo>
                                <a:pt x="228" y="228"/>
                              </a:lnTo>
                              <a:lnTo>
                                <a:pt x="285" y="171"/>
                              </a:lnTo>
                              <a:lnTo>
                                <a:pt x="684" y="741"/>
                              </a:lnTo>
                              <a:lnTo>
                                <a:pt x="342" y="114"/>
                              </a:lnTo>
                              <a:lnTo>
                                <a:pt x="570" y="342"/>
                              </a:lnTo>
                              <a:lnTo>
                                <a:pt x="513" y="57"/>
                              </a:lnTo>
                              <a:lnTo>
                                <a:pt x="627" y="57"/>
                              </a:lnTo>
                              <a:lnTo>
                                <a:pt x="684" y="684"/>
                              </a:lnTo>
                              <a:lnTo>
                                <a:pt x="7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1425" path="m741,0l855,57l684,627l969,57l1026,114l684,684l1083,228l1140,228l684,684l1254,228l1311,342l684,684l1368,456l1425,570l1083,627l1425,684l1425,798l1140,684l1425,912l1368,1026l912,741l1311,1083l1254,1197l855,798l1140,1311l969,1368l798,798l855,1425l684,1425l741,855l513,1425l399,1311l684,855l342,1254l285,1140l570,855l114,1083l57,969l570,798l0,855l0,741l627,798l0,627l57,513l627,798l171,399l171,285l627,798l228,228l285,171l684,741l342,114l570,342l513,57l627,57l684,684l741,0xe" fillcolor="#00cc00" stroked="f" o:allowincell="f" style="position:absolute;margin-left:54pt;margin-top:12.6pt;width:17.05pt;height:19.85pt;mso-wrap-style:none;v-text-anchor:middle">
                <v:fill o:detectmouseclick="t" type="solid" color2="#ff33ff"/>
                <v:stroke color="#3465a4" joinstyle="round" endcap="flat"/>
                <v:shadow on="t" obscured="f" color="#0079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635</wp:posOffset>
                </wp:positionH>
                <wp:positionV relativeFrom="paragraph">
                  <wp:posOffset>81280</wp:posOffset>
                </wp:positionV>
                <wp:extent cx="325755" cy="253365"/>
                <wp:effectExtent l="3810" t="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9400">
                          <a:off x="0" y="0"/>
                          <a:ext cx="325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425">
                              <a:moveTo>
                                <a:pt x="777" y="0"/>
                              </a:moveTo>
                              <a:cubicBezTo>
                                <a:pt x="796" y="171"/>
                                <a:pt x="826" y="341"/>
                                <a:pt x="834" y="513"/>
                              </a:cubicBezTo>
                              <a:cubicBezTo>
                                <a:pt x="835" y="525"/>
                                <a:pt x="811" y="524"/>
                                <a:pt x="800" y="521"/>
                              </a:cubicBezTo>
                              <a:cubicBezTo>
                                <a:pt x="794" y="519"/>
                                <a:pt x="743" y="450"/>
                                <a:pt x="725" y="439"/>
                              </a:cubicBezTo>
                              <a:cubicBezTo>
                                <a:pt x="690" y="387"/>
                                <a:pt x="710" y="404"/>
                                <a:pt x="673" y="379"/>
                              </a:cubicBezTo>
                              <a:cubicBezTo>
                                <a:pt x="656" y="353"/>
                                <a:pt x="639" y="337"/>
                                <a:pt x="613" y="319"/>
                              </a:cubicBezTo>
                              <a:cubicBezTo>
                                <a:pt x="578" y="266"/>
                                <a:pt x="598" y="284"/>
                                <a:pt x="560" y="259"/>
                              </a:cubicBezTo>
                              <a:cubicBezTo>
                                <a:pt x="537" y="223"/>
                                <a:pt x="499" y="178"/>
                                <a:pt x="463" y="154"/>
                              </a:cubicBezTo>
                              <a:cubicBezTo>
                                <a:pt x="413" y="228"/>
                                <a:pt x="525" y="348"/>
                                <a:pt x="425" y="371"/>
                              </a:cubicBezTo>
                              <a:cubicBezTo>
                                <a:pt x="380" y="357"/>
                                <a:pt x="380" y="331"/>
                                <a:pt x="343" y="319"/>
                              </a:cubicBezTo>
                              <a:cubicBezTo>
                                <a:pt x="330" y="367"/>
                                <a:pt x="319" y="355"/>
                                <a:pt x="268" y="364"/>
                              </a:cubicBezTo>
                              <a:cubicBezTo>
                                <a:pt x="278" y="394"/>
                                <a:pt x="282" y="407"/>
                                <a:pt x="313" y="416"/>
                              </a:cubicBezTo>
                              <a:cubicBezTo>
                                <a:pt x="376" y="482"/>
                                <a:pt x="481" y="492"/>
                                <a:pt x="568" y="506"/>
                              </a:cubicBezTo>
                              <a:cubicBezTo>
                                <a:pt x="552" y="512"/>
                                <a:pt x="539" y="525"/>
                                <a:pt x="523" y="529"/>
                              </a:cubicBezTo>
                              <a:cubicBezTo>
                                <a:pt x="499" y="535"/>
                                <a:pt x="473" y="533"/>
                                <a:pt x="448" y="536"/>
                              </a:cubicBezTo>
                              <a:cubicBezTo>
                                <a:pt x="397" y="542"/>
                                <a:pt x="348" y="554"/>
                                <a:pt x="298" y="566"/>
                              </a:cubicBezTo>
                              <a:cubicBezTo>
                                <a:pt x="271" y="584"/>
                                <a:pt x="239" y="601"/>
                                <a:pt x="208" y="611"/>
                              </a:cubicBezTo>
                              <a:cubicBezTo>
                                <a:pt x="107" y="677"/>
                                <a:pt x="0" y="639"/>
                                <a:pt x="448" y="626"/>
                              </a:cubicBezTo>
                              <a:cubicBezTo>
                                <a:pt x="500" y="629"/>
                                <a:pt x="553" y="625"/>
                                <a:pt x="605" y="634"/>
                              </a:cubicBezTo>
                              <a:cubicBezTo>
                                <a:pt x="614" y="635"/>
                                <a:pt x="591" y="645"/>
                                <a:pt x="583" y="649"/>
                              </a:cubicBezTo>
                              <a:cubicBezTo>
                                <a:pt x="563" y="660"/>
                                <a:pt x="543" y="669"/>
                                <a:pt x="523" y="679"/>
                              </a:cubicBezTo>
                              <a:cubicBezTo>
                                <a:pt x="499" y="691"/>
                                <a:pt x="466" y="695"/>
                                <a:pt x="440" y="701"/>
                              </a:cubicBezTo>
                              <a:cubicBezTo>
                                <a:pt x="374" y="691"/>
                                <a:pt x="311" y="715"/>
                                <a:pt x="245" y="724"/>
                              </a:cubicBezTo>
                              <a:cubicBezTo>
                                <a:pt x="188" y="742"/>
                                <a:pt x="214" y="731"/>
                                <a:pt x="335" y="739"/>
                              </a:cubicBezTo>
                              <a:cubicBezTo>
                                <a:pt x="373" y="742"/>
                                <a:pt x="410" y="744"/>
                                <a:pt x="448" y="746"/>
                              </a:cubicBezTo>
                              <a:cubicBezTo>
                                <a:pt x="460" y="750"/>
                                <a:pt x="497" y="756"/>
                                <a:pt x="463" y="784"/>
                              </a:cubicBezTo>
                              <a:cubicBezTo>
                                <a:pt x="453" y="792"/>
                                <a:pt x="438" y="788"/>
                                <a:pt x="425" y="791"/>
                              </a:cubicBezTo>
                              <a:cubicBezTo>
                                <a:pt x="388" y="799"/>
                                <a:pt x="358" y="808"/>
                                <a:pt x="320" y="814"/>
                              </a:cubicBezTo>
                              <a:cubicBezTo>
                                <a:pt x="350" y="816"/>
                                <a:pt x="382" y="810"/>
                                <a:pt x="410" y="821"/>
                              </a:cubicBezTo>
                              <a:cubicBezTo>
                                <a:pt x="418" y="824"/>
                                <a:pt x="403" y="839"/>
                                <a:pt x="395" y="844"/>
                              </a:cubicBezTo>
                              <a:cubicBezTo>
                                <a:pt x="386" y="850"/>
                                <a:pt x="375" y="848"/>
                                <a:pt x="365" y="851"/>
                              </a:cubicBezTo>
                              <a:cubicBezTo>
                                <a:pt x="358" y="853"/>
                                <a:pt x="351" y="857"/>
                                <a:pt x="343" y="859"/>
                              </a:cubicBezTo>
                              <a:cubicBezTo>
                                <a:pt x="316" y="865"/>
                                <a:pt x="288" y="869"/>
                                <a:pt x="260" y="874"/>
                              </a:cubicBezTo>
                              <a:cubicBezTo>
                                <a:pt x="244" y="877"/>
                                <a:pt x="230" y="884"/>
                                <a:pt x="215" y="889"/>
                              </a:cubicBezTo>
                              <a:cubicBezTo>
                                <a:pt x="208" y="891"/>
                                <a:pt x="193" y="896"/>
                                <a:pt x="193" y="896"/>
                              </a:cubicBezTo>
                              <a:cubicBezTo>
                                <a:pt x="190" y="904"/>
                                <a:pt x="190" y="913"/>
                                <a:pt x="185" y="919"/>
                              </a:cubicBezTo>
                              <a:cubicBezTo>
                                <a:pt x="180" y="926"/>
                                <a:pt x="154" y="933"/>
                                <a:pt x="163" y="934"/>
                              </a:cubicBezTo>
                              <a:cubicBezTo>
                                <a:pt x="240" y="942"/>
                                <a:pt x="318" y="939"/>
                                <a:pt x="395" y="941"/>
                              </a:cubicBezTo>
                              <a:cubicBezTo>
                                <a:pt x="382" y="985"/>
                                <a:pt x="398" y="944"/>
                                <a:pt x="365" y="986"/>
                              </a:cubicBezTo>
                              <a:cubicBezTo>
                                <a:pt x="354" y="1000"/>
                                <a:pt x="335" y="1031"/>
                                <a:pt x="335" y="1031"/>
                              </a:cubicBezTo>
                              <a:cubicBezTo>
                                <a:pt x="333" y="1039"/>
                                <a:pt x="304" y="1098"/>
                                <a:pt x="305" y="1099"/>
                              </a:cubicBezTo>
                              <a:cubicBezTo>
                                <a:pt x="313" y="1103"/>
                                <a:pt x="320" y="1088"/>
                                <a:pt x="328" y="1084"/>
                              </a:cubicBezTo>
                              <a:cubicBezTo>
                                <a:pt x="335" y="1080"/>
                                <a:pt x="343" y="1078"/>
                                <a:pt x="350" y="1076"/>
                              </a:cubicBezTo>
                              <a:cubicBezTo>
                                <a:pt x="382" y="1067"/>
                                <a:pt x="404" y="1066"/>
                                <a:pt x="440" y="1061"/>
                              </a:cubicBezTo>
                              <a:cubicBezTo>
                                <a:pt x="480" y="1049"/>
                                <a:pt x="499" y="1037"/>
                                <a:pt x="523" y="1001"/>
                              </a:cubicBezTo>
                              <a:cubicBezTo>
                                <a:pt x="538" y="953"/>
                                <a:pt x="540" y="801"/>
                                <a:pt x="538" y="851"/>
                              </a:cubicBezTo>
                              <a:cubicBezTo>
                                <a:pt x="530" y="1072"/>
                                <a:pt x="542" y="1130"/>
                                <a:pt x="485" y="1294"/>
                              </a:cubicBezTo>
                              <a:cubicBezTo>
                                <a:pt x="481" y="1305"/>
                                <a:pt x="506" y="1285"/>
                                <a:pt x="515" y="1279"/>
                              </a:cubicBezTo>
                              <a:cubicBezTo>
                                <a:pt x="536" y="1265"/>
                                <a:pt x="555" y="1249"/>
                                <a:pt x="575" y="1234"/>
                              </a:cubicBezTo>
                              <a:cubicBezTo>
                                <a:pt x="609" y="1208"/>
                                <a:pt x="642" y="1197"/>
                                <a:pt x="673" y="1166"/>
                              </a:cubicBezTo>
                              <a:cubicBezTo>
                                <a:pt x="692" y="1108"/>
                                <a:pt x="686" y="1049"/>
                                <a:pt x="710" y="994"/>
                              </a:cubicBezTo>
                              <a:cubicBezTo>
                                <a:pt x="718" y="976"/>
                                <a:pt x="726" y="959"/>
                                <a:pt x="733" y="941"/>
                              </a:cubicBezTo>
                              <a:cubicBezTo>
                                <a:pt x="739" y="926"/>
                                <a:pt x="752" y="881"/>
                                <a:pt x="748" y="896"/>
                              </a:cubicBezTo>
                              <a:cubicBezTo>
                                <a:pt x="739" y="929"/>
                                <a:pt x="719" y="975"/>
                                <a:pt x="718" y="1009"/>
                              </a:cubicBezTo>
                              <a:cubicBezTo>
                                <a:pt x="716" y="1146"/>
                                <a:pt x="718" y="1284"/>
                                <a:pt x="718" y="1421"/>
                              </a:cubicBezTo>
                              <a:lnTo>
                                <a:pt x="891" y="798"/>
                              </a:lnTo>
                              <a:lnTo>
                                <a:pt x="1062" y="1425"/>
                              </a:lnTo>
                              <a:cubicBezTo>
                                <a:pt x="1100" y="1368"/>
                                <a:pt x="1150" y="1318"/>
                                <a:pt x="1176" y="1254"/>
                              </a:cubicBezTo>
                              <a:cubicBezTo>
                                <a:pt x="1189" y="1221"/>
                                <a:pt x="1149" y="1156"/>
                                <a:pt x="1130" y="1129"/>
                              </a:cubicBezTo>
                              <a:cubicBezTo>
                                <a:pt x="1108" y="1055"/>
                                <a:pt x="1142" y="1159"/>
                                <a:pt x="1108" y="1084"/>
                              </a:cubicBezTo>
                              <a:cubicBezTo>
                                <a:pt x="1098" y="1062"/>
                                <a:pt x="1093" y="1039"/>
                                <a:pt x="1085" y="1016"/>
                              </a:cubicBezTo>
                              <a:cubicBezTo>
                                <a:pt x="1074" y="984"/>
                                <a:pt x="1034" y="942"/>
                                <a:pt x="1010" y="919"/>
                              </a:cubicBezTo>
                              <a:cubicBezTo>
                                <a:pt x="988" y="845"/>
                                <a:pt x="1022" y="949"/>
                                <a:pt x="988" y="874"/>
                              </a:cubicBezTo>
                              <a:cubicBezTo>
                                <a:pt x="965" y="823"/>
                                <a:pt x="966" y="808"/>
                                <a:pt x="935" y="761"/>
                              </a:cubicBezTo>
                              <a:cubicBezTo>
                                <a:pt x="928" y="751"/>
                                <a:pt x="951" y="781"/>
                                <a:pt x="958" y="791"/>
                              </a:cubicBezTo>
                              <a:cubicBezTo>
                                <a:pt x="996" y="845"/>
                                <a:pt x="940" y="781"/>
                                <a:pt x="1025" y="866"/>
                              </a:cubicBezTo>
                              <a:cubicBezTo>
                                <a:pt x="1060" y="901"/>
                                <a:pt x="1076" y="939"/>
                                <a:pt x="1100" y="979"/>
                              </a:cubicBezTo>
                              <a:cubicBezTo>
                                <a:pt x="1143" y="1051"/>
                                <a:pt x="1190" y="1116"/>
                                <a:pt x="1258" y="1166"/>
                              </a:cubicBezTo>
                              <a:cubicBezTo>
                                <a:pt x="1284" y="1206"/>
                                <a:pt x="1318" y="1233"/>
                                <a:pt x="1363" y="1249"/>
                              </a:cubicBezTo>
                              <a:cubicBezTo>
                                <a:pt x="1348" y="1112"/>
                                <a:pt x="1305" y="912"/>
                                <a:pt x="1183" y="829"/>
                              </a:cubicBezTo>
                              <a:cubicBezTo>
                                <a:pt x="1161" y="795"/>
                                <a:pt x="1126" y="776"/>
                                <a:pt x="1093" y="754"/>
                              </a:cubicBezTo>
                              <a:cubicBezTo>
                                <a:pt x="1078" y="744"/>
                                <a:pt x="1032" y="716"/>
                                <a:pt x="1048" y="724"/>
                              </a:cubicBezTo>
                              <a:cubicBezTo>
                                <a:pt x="1142" y="771"/>
                                <a:pt x="1221" y="837"/>
                                <a:pt x="1295" y="911"/>
                              </a:cubicBezTo>
                              <a:cubicBezTo>
                                <a:pt x="1316" y="932"/>
                                <a:pt x="1339" y="953"/>
                                <a:pt x="1363" y="971"/>
                              </a:cubicBezTo>
                              <a:cubicBezTo>
                                <a:pt x="1377" y="982"/>
                                <a:pt x="1393" y="991"/>
                                <a:pt x="1408" y="1001"/>
                              </a:cubicBezTo>
                              <a:cubicBezTo>
                                <a:pt x="1415" y="1006"/>
                                <a:pt x="1430" y="1016"/>
                                <a:pt x="1430" y="1016"/>
                              </a:cubicBezTo>
                              <a:cubicBezTo>
                                <a:pt x="1447" y="1042"/>
                                <a:pt x="1460" y="1058"/>
                                <a:pt x="1490" y="1069"/>
                              </a:cubicBezTo>
                              <a:cubicBezTo>
                                <a:pt x="1528" y="1044"/>
                                <a:pt x="1508" y="1061"/>
                                <a:pt x="1543" y="1009"/>
                              </a:cubicBezTo>
                              <a:cubicBezTo>
                                <a:pt x="1548" y="1001"/>
                                <a:pt x="1558" y="986"/>
                                <a:pt x="1558" y="986"/>
                              </a:cubicBezTo>
                              <a:cubicBezTo>
                                <a:pt x="1574" y="939"/>
                                <a:pt x="1589" y="915"/>
                                <a:pt x="1565" y="859"/>
                              </a:cubicBezTo>
                              <a:cubicBezTo>
                                <a:pt x="1561" y="849"/>
                                <a:pt x="1545" y="854"/>
                                <a:pt x="1535" y="851"/>
                              </a:cubicBezTo>
                              <a:cubicBezTo>
                                <a:pt x="1499" y="842"/>
                                <a:pt x="1472" y="825"/>
                                <a:pt x="1438" y="814"/>
                              </a:cubicBezTo>
                              <a:cubicBezTo>
                                <a:pt x="1424" y="805"/>
                                <a:pt x="1407" y="800"/>
                                <a:pt x="1393" y="791"/>
                              </a:cubicBezTo>
                              <a:cubicBezTo>
                                <a:pt x="1350" y="762"/>
                                <a:pt x="1317" y="730"/>
                                <a:pt x="1265" y="716"/>
                              </a:cubicBezTo>
                              <a:cubicBezTo>
                                <a:pt x="1243" y="701"/>
                                <a:pt x="1220" y="694"/>
                                <a:pt x="1198" y="679"/>
                              </a:cubicBezTo>
                              <a:cubicBezTo>
                                <a:pt x="1185" y="681"/>
                                <a:pt x="1151" y="677"/>
                                <a:pt x="1160" y="686"/>
                              </a:cubicBezTo>
                              <a:cubicBezTo>
                                <a:pt x="1166" y="692"/>
                                <a:pt x="1255" y="703"/>
                                <a:pt x="1280" y="709"/>
                              </a:cubicBezTo>
                              <a:cubicBezTo>
                                <a:pt x="1303" y="714"/>
                                <a:pt x="1348" y="724"/>
                                <a:pt x="1348" y="724"/>
                              </a:cubicBezTo>
                              <a:cubicBezTo>
                                <a:pt x="1383" y="721"/>
                                <a:pt x="1427" y="739"/>
                                <a:pt x="1453" y="716"/>
                              </a:cubicBezTo>
                              <a:cubicBezTo>
                                <a:pt x="1476" y="696"/>
                                <a:pt x="1451" y="655"/>
                                <a:pt x="1460" y="626"/>
                              </a:cubicBezTo>
                              <a:cubicBezTo>
                                <a:pt x="1465" y="608"/>
                                <a:pt x="1495" y="616"/>
                                <a:pt x="1513" y="611"/>
                              </a:cubicBezTo>
                              <a:cubicBezTo>
                                <a:pt x="1519" y="602"/>
                                <a:pt x="1552" y="569"/>
                                <a:pt x="1505" y="566"/>
                              </a:cubicBezTo>
                              <a:cubicBezTo>
                                <a:pt x="1435" y="561"/>
                                <a:pt x="1365" y="571"/>
                                <a:pt x="1295" y="574"/>
                              </a:cubicBezTo>
                              <a:cubicBezTo>
                                <a:pt x="1224" y="585"/>
                                <a:pt x="1146" y="596"/>
                                <a:pt x="1078" y="619"/>
                              </a:cubicBezTo>
                              <a:cubicBezTo>
                                <a:pt x="1038" y="633"/>
                                <a:pt x="1006" y="659"/>
                                <a:pt x="965" y="671"/>
                              </a:cubicBezTo>
                              <a:cubicBezTo>
                                <a:pt x="958" y="676"/>
                                <a:pt x="943" y="695"/>
                                <a:pt x="943" y="686"/>
                              </a:cubicBezTo>
                              <a:cubicBezTo>
                                <a:pt x="943" y="665"/>
                                <a:pt x="977" y="662"/>
                                <a:pt x="988" y="656"/>
                              </a:cubicBezTo>
                              <a:cubicBezTo>
                                <a:pt x="1062" y="614"/>
                                <a:pt x="1006" y="635"/>
                                <a:pt x="1055" y="619"/>
                              </a:cubicBezTo>
                              <a:cubicBezTo>
                                <a:pt x="1136" y="565"/>
                                <a:pt x="1223" y="521"/>
                                <a:pt x="1318" y="499"/>
                              </a:cubicBezTo>
                              <a:cubicBezTo>
                                <a:pt x="1353" y="481"/>
                                <a:pt x="1392" y="466"/>
                                <a:pt x="1430" y="454"/>
                              </a:cubicBezTo>
                              <a:cubicBezTo>
                                <a:pt x="1468" y="429"/>
                                <a:pt x="1471" y="427"/>
                                <a:pt x="1438" y="394"/>
                              </a:cubicBezTo>
                              <a:cubicBezTo>
                                <a:pt x="1365" y="396"/>
                                <a:pt x="1293" y="397"/>
                                <a:pt x="1220" y="401"/>
                              </a:cubicBezTo>
                              <a:cubicBezTo>
                                <a:pt x="1151" y="405"/>
                                <a:pt x="1105" y="471"/>
                                <a:pt x="1048" y="499"/>
                              </a:cubicBezTo>
                              <a:cubicBezTo>
                                <a:pt x="1043" y="506"/>
                                <a:pt x="1039" y="514"/>
                                <a:pt x="1033" y="521"/>
                              </a:cubicBezTo>
                              <a:cubicBezTo>
                                <a:pt x="1026" y="529"/>
                                <a:pt x="1014" y="554"/>
                                <a:pt x="1010" y="544"/>
                              </a:cubicBezTo>
                              <a:cubicBezTo>
                                <a:pt x="997" y="509"/>
                                <a:pt x="1046" y="482"/>
                                <a:pt x="1063" y="469"/>
                              </a:cubicBezTo>
                              <a:cubicBezTo>
                                <a:pt x="1087" y="421"/>
                                <a:pt x="1135" y="390"/>
                                <a:pt x="1160" y="341"/>
                              </a:cubicBezTo>
                              <a:cubicBezTo>
                                <a:pt x="1174" y="314"/>
                                <a:pt x="1178" y="280"/>
                                <a:pt x="1183" y="251"/>
                              </a:cubicBezTo>
                              <a:cubicBezTo>
                                <a:pt x="1180" y="206"/>
                                <a:pt x="1184" y="160"/>
                                <a:pt x="1175" y="116"/>
                              </a:cubicBezTo>
                              <a:cubicBezTo>
                                <a:pt x="1173" y="107"/>
                                <a:pt x="1166" y="132"/>
                                <a:pt x="1160" y="139"/>
                              </a:cubicBezTo>
                              <a:cubicBezTo>
                                <a:pt x="1153" y="147"/>
                                <a:pt x="1144" y="153"/>
                                <a:pt x="1138" y="161"/>
                              </a:cubicBezTo>
                              <a:cubicBezTo>
                                <a:pt x="1115" y="191"/>
                                <a:pt x="1102" y="230"/>
                                <a:pt x="1078" y="259"/>
                              </a:cubicBezTo>
                              <a:cubicBezTo>
                                <a:pt x="1060" y="281"/>
                                <a:pt x="1010" y="311"/>
                                <a:pt x="1010" y="311"/>
                              </a:cubicBezTo>
                              <a:cubicBezTo>
                                <a:pt x="988" y="242"/>
                                <a:pt x="1004" y="170"/>
                                <a:pt x="980" y="101"/>
                              </a:cubicBezTo>
                              <a:cubicBezTo>
                                <a:pt x="950" y="112"/>
                                <a:pt x="952" y="128"/>
                                <a:pt x="935" y="154"/>
                              </a:cubicBezTo>
                              <a:cubicBezTo>
                                <a:pt x="918" y="206"/>
                                <a:pt x="925" y="184"/>
                                <a:pt x="913" y="221"/>
                              </a:cubicBezTo>
                              <a:cubicBezTo>
                                <a:pt x="908" y="238"/>
                                <a:pt x="883" y="266"/>
                                <a:pt x="883" y="266"/>
                              </a:cubicBezTo>
                              <a:cubicBezTo>
                                <a:pt x="869" y="238"/>
                                <a:pt x="863" y="210"/>
                                <a:pt x="845" y="184"/>
                              </a:cubicBezTo>
                              <a:cubicBezTo>
                                <a:pt x="838" y="154"/>
                                <a:pt x="832" y="134"/>
                                <a:pt x="815" y="109"/>
                              </a:cubicBezTo>
                              <a:cubicBezTo>
                                <a:pt x="804" y="72"/>
                                <a:pt x="791" y="36"/>
                                <a:pt x="7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1e5b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,1425" path="m777,0c796,171,826,341,834,513c835,525,811,524,800,521c794,519,743,450,725,439c690,387,710,404,673,379c656,353,639,337,613,319c578,266,598,284,560,259c537,223,499,178,463,154c413,228,525,348,425,371c380,357,380,331,343,319c330,367,319,355,268,364c278,394,282,407,313,416c376,482,481,492,568,506c552,512,539,525,523,529c499,535,473,533,448,536c397,542,348,554,298,566c271,584,239,601,208,611c107,677,0,639,448,626c500,629,553,625,605,634c614,635,591,645,583,649c563,660,543,669,523,679c499,691,466,695,440,701c374,691,311,715,245,724c188,742,214,731,335,739c373,742,410,744,448,746c460,750,497,756,463,784c453,792,438,788,425,791c388,799,358,808,320,814c350,816,382,810,410,821c418,824,403,839,395,844c386,850,375,848,365,851c358,853,351,857,343,859c316,865,288,869,260,874c244,877,230,884,215,889c208,891,193,896,193,896c190,904,190,913,185,919c180,926,154,933,163,934c240,942,318,939,395,941c382,985,398,944,365,986c354,1000,335,1031,335,1031c333,1039,304,1098,305,1099c313,1103,320,1088,328,1084c335,1080,343,1078,350,1076c382,1067,404,1066,440,1061c480,1049,499,1037,523,1001c538,953,540,801,538,851c530,1072,542,1130,485,1294c481,1305,506,1285,515,1279c536,1265,555,1249,575,1234c609,1208,642,1197,673,1166c692,1108,686,1049,710,994c718,976,726,959,733,941c739,926,752,881,748,896c739,929,719,975,718,1009c716,1146,718,1284,718,1421l891,798l1062,1425c1100,1368,1150,1318,1176,1254c1189,1221,1149,1156,1130,1129c1108,1055,1142,1159,1108,1084c1098,1062,1093,1039,1085,1016c1074,984,1034,942,1010,919c988,845,1022,949,988,874c965,823,966,808,935,761c928,751,951,781,958,791c996,845,940,781,1025,866c1060,901,1076,939,1100,979c1143,1051,1190,1116,1258,1166c1284,1206,1318,1233,1363,1249c1348,1112,1305,912,1183,829c1161,795,1126,776,1093,754c1078,744,1032,716,1048,724c1142,771,1221,837,1295,911c1316,932,1339,953,1363,971c1377,982,1393,991,1408,1001c1415,1006,1430,1016,1430,1016c1447,1042,1460,1058,1490,1069c1528,1044,1508,1061,1543,1009c1548,1001,1558,986,1558,986c1574,939,1589,915,1565,859c1561,849,1545,854,1535,851c1499,842,1472,825,1438,814c1424,805,1407,800,1393,791c1350,762,1317,730,1265,716c1243,701,1220,694,1198,679c1185,681,1151,677,1160,686c1166,692,1255,703,1280,709c1303,714,1348,724,1348,724c1383,721,1427,739,1453,716c1476,696,1451,655,1460,626c1465,608,1495,616,1513,611c1519,602,1552,569,1505,566c1435,561,1365,571,1295,574c1224,585,1146,596,1078,619c1038,633,1006,659,965,671c958,676,943,695,943,686c943,665,977,662,988,656c1062,614,1006,635,1055,619c1136,565,1223,521,1318,499c1353,481,1392,466,1430,454c1468,429,1471,427,1438,394c1365,396,1293,397,1220,401c1151,405,1105,471,1048,499c1043,506,1039,514,1033,521c1026,529,1014,554,1010,544c997,509,1046,482,1063,469c1087,421,1135,390,1160,341c1174,314,1178,280,1183,251c1180,206,1184,160,1175,116c1173,107,1166,132,1160,139c1153,147,1144,153,1138,161c1115,191,1102,230,1078,259c1060,281,1010,311,1010,311c988,242,1004,170,980,101c950,112,952,128,935,154c918,206,925,184,913,221c908,238,883,266,883,266c869,238,863,210,845,184c838,154,832,134,815,109c804,72,791,36,777,0xe" fillcolor="#339966" stroked="f" o:allowincell="f" style="position:absolute;margin-left:240.1pt;margin-top:6.4pt;width:25.6pt;height:19.9pt;mso-wrap-style:none;v-text-anchor:middle;rotation:94">
                <v:fill o:detectmouseclick="t" type="solid" color2="#cc6699"/>
                <v:stroke color="#3465a4" joinstyle="round" endcap="flat"/>
                <v:shadow on="t" obscured="f" color="#1e5b3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9705</wp:posOffset>
                </wp:positionH>
                <wp:positionV relativeFrom="paragraph">
                  <wp:posOffset>194945</wp:posOffset>
                </wp:positionV>
                <wp:extent cx="325755" cy="253365"/>
                <wp:effectExtent l="635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00800">
                          <a:off x="0" y="0"/>
                          <a:ext cx="325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425">
                              <a:moveTo>
                                <a:pt x="777" y="0"/>
                              </a:moveTo>
                              <a:cubicBezTo>
                                <a:pt x="796" y="171"/>
                                <a:pt x="826" y="341"/>
                                <a:pt x="834" y="513"/>
                              </a:cubicBezTo>
                              <a:cubicBezTo>
                                <a:pt x="835" y="525"/>
                                <a:pt x="811" y="524"/>
                                <a:pt x="800" y="521"/>
                              </a:cubicBezTo>
                              <a:cubicBezTo>
                                <a:pt x="794" y="519"/>
                                <a:pt x="743" y="450"/>
                                <a:pt x="725" y="439"/>
                              </a:cubicBezTo>
                              <a:cubicBezTo>
                                <a:pt x="690" y="387"/>
                                <a:pt x="710" y="404"/>
                                <a:pt x="673" y="379"/>
                              </a:cubicBezTo>
                              <a:cubicBezTo>
                                <a:pt x="656" y="353"/>
                                <a:pt x="639" y="337"/>
                                <a:pt x="613" y="319"/>
                              </a:cubicBezTo>
                              <a:cubicBezTo>
                                <a:pt x="578" y="266"/>
                                <a:pt x="598" y="284"/>
                                <a:pt x="560" y="259"/>
                              </a:cubicBezTo>
                              <a:cubicBezTo>
                                <a:pt x="537" y="223"/>
                                <a:pt x="499" y="178"/>
                                <a:pt x="463" y="154"/>
                              </a:cubicBezTo>
                              <a:cubicBezTo>
                                <a:pt x="413" y="228"/>
                                <a:pt x="525" y="348"/>
                                <a:pt x="425" y="371"/>
                              </a:cubicBezTo>
                              <a:cubicBezTo>
                                <a:pt x="380" y="357"/>
                                <a:pt x="380" y="331"/>
                                <a:pt x="343" y="319"/>
                              </a:cubicBezTo>
                              <a:cubicBezTo>
                                <a:pt x="330" y="367"/>
                                <a:pt x="319" y="355"/>
                                <a:pt x="268" y="364"/>
                              </a:cubicBezTo>
                              <a:cubicBezTo>
                                <a:pt x="278" y="394"/>
                                <a:pt x="282" y="407"/>
                                <a:pt x="313" y="416"/>
                              </a:cubicBezTo>
                              <a:cubicBezTo>
                                <a:pt x="376" y="482"/>
                                <a:pt x="481" y="492"/>
                                <a:pt x="568" y="506"/>
                              </a:cubicBezTo>
                              <a:cubicBezTo>
                                <a:pt x="552" y="512"/>
                                <a:pt x="539" y="525"/>
                                <a:pt x="523" y="529"/>
                              </a:cubicBezTo>
                              <a:cubicBezTo>
                                <a:pt x="499" y="535"/>
                                <a:pt x="473" y="533"/>
                                <a:pt x="448" y="536"/>
                              </a:cubicBezTo>
                              <a:cubicBezTo>
                                <a:pt x="397" y="542"/>
                                <a:pt x="348" y="554"/>
                                <a:pt x="298" y="566"/>
                              </a:cubicBezTo>
                              <a:cubicBezTo>
                                <a:pt x="271" y="584"/>
                                <a:pt x="239" y="601"/>
                                <a:pt x="208" y="611"/>
                              </a:cubicBezTo>
                              <a:cubicBezTo>
                                <a:pt x="107" y="677"/>
                                <a:pt x="0" y="639"/>
                                <a:pt x="448" y="626"/>
                              </a:cubicBezTo>
                              <a:cubicBezTo>
                                <a:pt x="500" y="629"/>
                                <a:pt x="553" y="625"/>
                                <a:pt x="605" y="634"/>
                              </a:cubicBezTo>
                              <a:cubicBezTo>
                                <a:pt x="614" y="635"/>
                                <a:pt x="591" y="645"/>
                                <a:pt x="583" y="649"/>
                              </a:cubicBezTo>
                              <a:cubicBezTo>
                                <a:pt x="563" y="660"/>
                                <a:pt x="543" y="669"/>
                                <a:pt x="523" y="679"/>
                              </a:cubicBezTo>
                              <a:cubicBezTo>
                                <a:pt x="499" y="691"/>
                                <a:pt x="466" y="695"/>
                                <a:pt x="440" y="701"/>
                              </a:cubicBezTo>
                              <a:cubicBezTo>
                                <a:pt x="374" y="691"/>
                                <a:pt x="311" y="715"/>
                                <a:pt x="245" y="724"/>
                              </a:cubicBezTo>
                              <a:cubicBezTo>
                                <a:pt x="188" y="742"/>
                                <a:pt x="214" y="731"/>
                                <a:pt x="335" y="739"/>
                              </a:cubicBezTo>
                              <a:cubicBezTo>
                                <a:pt x="373" y="742"/>
                                <a:pt x="410" y="744"/>
                                <a:pt x="448" y="746"/>
                              </a:cubicBezTo>
                              <a:cubicBezTo>
                                <a:pt x="460" y="750"/>
                                <a:pt x="497" y="756"/>
                                <a:pt x="463" y="784"/>
                              </a:cubicBezTo>
                              <a:cubicBezTo>
                                <a:pt x="453" y="792"/>
                                <a:pt x="438" y="788"/>
                                <a:pt x="425" y="791"/>
                              </a:cubicBezTo>
                              <a:cubicBezTo>
                                <a:pt x="388" y="799"/>
                                <a:pt x="358" y="808"/>
                                <a:pt x="320" y="814"/>
                              </a:cubicBezTo>
                              <a:cubicBezTo>
                                <a:pt x="350" y="816"/>
                                <a:pt x="382" y="810"/>
                                <a:pt x="410" y="821"/>
                              </a:cubicBezTo>
                              <a:cubicBezTo>
                                <a:pt x="418" y="824"/>
                                <a:pt x="403" y="839"/>
                                <a:pt x="395" y="844"/>
                              </a:cubicBezTo>
                              <a:cubicBezTo>
                                <a:pt x="386" y="850"/>
                                <a:pt x="375" y="848"/>
                                <a:pt x="365" y="851"/>
                              </a:cubicBezTo>
                              <a:cubicBezTo>
                                <a:pt x="358" y="853"/>
                                <a:pt x="351" y="857"/>
                                <a:pt x="343" y="859"/>
                              </a:cubicBezTo>
                              <a:cubicBezTo>
                                <a:pt x="316" y="865"/>
                                <a:pt x="288" y="869"/>
                                <a:pt x="260" y="874"/>
                              </a:cubicBezTo>
                              <a:cubicBezTo>
                                <a:pt x="244" y="877"/>
                                <a:pt x="230" y="884"/>
                                <a:pt x="215" y="889"/>
                              </a:cubicBezTo>
                              <a:cubicBezTo>
                                <a:pt x="208" y="891"/>
                                <a:pt x="193" y="896"/>
                                <a:pt x="193" y="896"/>
                              </a:cubicBezTo>
                              <a:cubicBezTo>
                                <a:pt x="190" y="904"/>
                                <a:pt x="190" y="913"/>
                                <a:pt x="185" y="919"/>
                              </a:cubicBezTo>
                              <a:cubicBezTo>
                                <a:pt x="180" y="926"/>
                                <a:pt x="154" y="933"/>
                                <a:pt x="163" y="934"/>
                              </a:cubicBezTo>
                              <a:cubicBezTo>
                                <a:pt x="240" y="942"/>
                                <a:pt x="318" y="939"/>
                                <a:pt x="395" y="941"/>
                              </a:cubicBezTo>
                              <a:cubicBezTo>
                                <a:pt x="382" y="985"/>
                                <a:pt x="398" y="944"/>
                                <a:pt x="365" y="986"/>
                              </a:cubicBezTo>
                              <a:cubicBezTo>
                                <a:pt x="354" y="1000"/>
                                <a:pt x="335" y="1031"/>
                                <a:pt x="335" y="1031"/>
                              </a:cubicBezTo>
                              <a:cubicBezTo>
                                <a:pt x="333" y="1039"/>
                                <a:pt x="304" y="1098"/>
                                <a:pt x="305" y="1099"/>
                              </a:cubicBezTo>
                              <a:cubicBezTo>
                                <a:pt x="313" y="1103"/>
                                <a:pt x="320" y="1088"/>
                                <a:pt x="328" y="1084"/>
                              </a:cubicBezTo>
                              <a:cubicBezTo>
                                <a:pt x="335" y="1080"/>
                                <a:pt x="343" y="1078"/>
                                <a:pt x="350" y="1076"/>
                              </a:cubicBezTo>
                              <a:cubicBezTo>
                                <a:pt x="382" y="1067"/>
                                <a:pt x="404" y="1066"/>
                                <a:pt x="440" y="1061"/>
                              </a:cubicBezTo>
                              <a:cubicBezTo>
                                <a:pt x="480" y="1049"/>
                                <a:pt x="499" y="1037"/>
                                <a:pt x="523" y="1001"/>
                              </a:cubicBezTo>
                              <a:cubicBezTo>
                                <a:pt x="538" y="953"/>
                                <a:pt x="540" y="801"/>
                                <a:pt x="538" y="851"/>
                              </a:cubicBezTo>
                              <a:cubicBezTo>
                                <a:pt x="530" y="1072"/>
                                <a:pt x="542" y="1130"/>
                                <a:pt x="485" y="1294"/>
                              </a:cubicBezTo>
                              <a:cubicBezTo>
                                <a:pt x="481" y="1305"/>
                                <a:pt x="506" y="1285"/>
                                <a:pt x="515" y="1279"/>
                              </a:cubicBezTo>
                              <a:cubicBezTo>
                                <a:pt x="536" y="1265"/>
                                <a:pt x="555" y="1249"/>
                                <a:pt x="575" y="1234"/>
                              </a:cubicBezTo>
                              <a:cubicBezTo>
                                <a:pt x="609" y="1208"/>
                                <a:pt x="642" y="1197"/>
                                <a:pt x="673" y="1166"/>
                              </a:cubicBezTo>
                              <a:cubicBezTo>
                                <a:pt x="692" y="1108"/>
                                <a:pt x="686" y="1049"/>
                                <a:pt x="710" y="994"/>
                              </a:cubicBezTo>
                              <a:cubicBezTo>
                                <a:pt x="718" y="976"/>
                                <a:pt x="726" y="959"/>
                                <a:pt x="733" y="941"/>
                              </a:cubicBezTo>
                              <a:cubicBezTo>
                                <a:pt x="739" y="926"/>
                                <a:pt x="752" y="881"/>
                                <a:pt x="748" y="896"/>
                              </a:cubicBezTo>
                              <a:cubicBezTo>
                                <a:pt x="739" y="929"/>
                                <a:pt x="719" y="975"/>
                                <a:pt x="718" y="1009"/>
                              </a:cubicBezTo>
                              <a:cubicBezTo>
                                <a:pt x="716" y="1146"/>
                                <a:pt x="718" y="1284"/>
                                <a:pt x="718" y="1421"/>
                              </a:cubicBezTo>
                              <a:lnTo>
                                <a:pt x="891" y="798"/>
                              </a:lnTo>
                              <a:lnTo>
                                <a:pt x="1062" y="1425"/>
                              </a:lnTo>
                              <a:cubicBezTo>
                                <a:pt x="1100" y="1368"/>
                                <a:pt x="1150" y="1318"/>
                                <a:pt x="1176" y="1254"/>
                              </a:cubicBezTo>
                              <a:cubicBezTo>
                                <a:pt x="1189" y="1221"/>
                                <a:pt x="1149" y="1156"/>
                                <a:pt x="1130" y="1129"/>
                              </a:cubicBezTo>
                              <a:cubicBezTo>
                                <a:pt x="1108" y="1055"/>
                                <a:pt x="1142" y="1159"/>
                                <a:pt x="1108" y="1084"/>
                              </a:cubicBezTo>
                              <a:cubicBezTo>
                                <a:pt x="1098" y="1062"/>
                                <a:pt x="1093" y="1039"/>
                                <a:pt x="1085" y="1016"/>
                              </a:cubicBezTo>
                              <a:cubicBezTo>
                                <a:pt x="1074" y="984"/>
                                <a:pt x="1034" y="942"/>
                                <a:pt x="1010" y="919"/>
                              </a:cubicBezTo>
                              <a:cubicBezTo>
                                <a:pt x="988" y="845"/>
                                <a:pt x="1022" y="949"/>
                                <a:pt x="988" y="874"/>
                              </a:cubicBezTo>
                              <a:cubicBezTo>
                                <a:pt x="965" y="823"/>
                                <a:pt x="966" y="808"/>
                                <a:pt x="935" y="761"/>
                              </a:cubicBezTo>
                              <a:cubicBezTo>
                                <a:pt x="928" y="751"/>
                                <a:pt x="951" y="781"/>
                                <a:pt x="958" y="791"/>
                              </a:cubicBezTo>
                              <a:cubicBezTo>
                                <a:pt x="996" y="845"/>
                                <a:pt x="940" y="781"/>
                                <a:pt x="1025" y="866"/>
                              </a:cubicBezTo>
                              <a:cubicBezTo>
                                <a:pt x="1060" y="901"/>
                                <a:pt x="1076" y="939"/>
                                <a:pt x="1100" y="979"/>
                              </a:cubicBezTo>
                              <a:cubicBezTo>
                                <a:pt x="1143" y="1051"/>
                                <a:pt x="1190" y="1116"/>
                                <a:pt x="1258" y="1166"/>
                              </a:cubicBezTo>
                              <a:cubicBezTo>
                                <a:pt x="1284" y="1206"/>
                                <a:pt x="1318" y="1233"/>
                                <a:pt x="1363" y="1249"/>
                              </a:cubicBezTo>
                              <a:cubicBezTo>
                                <a:pt x="1348" y="1112"/>
                                <a:pt x="1305" y="912"/>
                                <a:pt x="1183" y="829"/>
                              </a:cubicBezTo>
                              <a:cubicBezTo>
                                <a:pt x="1161" y="795"/>
                                <a:pt x="1126" y="776"/>
                                <a:pt x="1093" y="754"/>
                              </a:cubicBezTo>
                              <a:cubicBezTo>
                                <a:pt x="1078" y="744"/>
                                <a:pt x="1032" y="716"/>
                                <a:pt x="1048" y="724"/>
                              </a:cubicBezTo>
                              <a:cubicBezTo>
                                <a:pt x="1142" y="771"/>
                                <a:pt x="1221" y="837"/>
                                <a:pt x="1295" y="911"/>
                              </a:cubicBezTo>
                              <a:cubicBezTo>
                                <a:pt x="1316" y="932"/>
                                <a:pt x="1339" y="953"/>
                                <a:pt x="1363" y="971"/>
                              </a:cubicBezTo>
                              <a:cubicBezTo>
                                <a:pt x="1377" y="982"/>
                                <a:pt x="1393" y="991"/>
                                <a:pt x="1408" y="1001"/>
                              </a:cubicBezTo>
                              <a:cubicBezTo>
                                <a:pt x="1415" y="1006"/>
                                <a:pt x="1430" y="1016"/>
                                <a:pt x="1430" y="1016"/>
                              </a:cubicBezTo>
                              <a:cubicBezTo>
                                <a:pt x="1447" y="1042"/>
                                <a:pt x="1460" y="1058"/>
                                <a:pt x="1490" y="1069"/>
                              </a:cubicBezTo>
                              <a:cubicBezTo>
                                <a:pt x="1528" y="1044"/>
                                <a:pt x="1508" y="1061"/>
                                <a:pt x="1543" y="1009"/>
                              </a:cubicBezTo>
                              <a:cubicBezTo>
                                <a:pt x="1548" y="1001"/>
                                <a:pt x="1558" y="986"/>
                                <a:pt x="1558" y="986"/>
                              </a:cubicBezTo>
                              <a:cubicBezTo>
                                <a:pt x="1574" y="939"/>
                                <a:pt x="1589" y="915"/>
                                <a:pt x="1565" y="859"/>
                              </a:cubicBezTo>
                              <a:cubicBezTo>
                                <a:pt x="1561" y="849"/>
                                <a:pt x="1545" y="854"/>
                                <a:pt x="1535" y="851"/>
                              </a:cubicBezTo>
                              <a:cubicBezTo>
                                <a:pt x="1499" y="842"/>
                                <a:pt x="1472" y="825"/>
                                <a:pt x="1438" y="814"/>
                              </a:cubicBezTo>
                              <a:cubicBezTo>
                                <a:pt x="1424" y="805"/>
                                <a:pt x="1407" y="800"/>
                                <a:pt x="1393" y="791"/>
                              </a:cubicBezTo>
                              <a:cubicBezTo>
                                <a:pt x="1350" y="762"/>
                                <a:pt x="1317" y="730"/>
                                <a:pt x="1265" y="716"/>
                              </a:cubicBezTo>
                              <a:cubicBezTo>
                                <a:pt x="1243" y="701"/>
                                <a:pt x="1220" y="694"/>
                                <a:pt x="1198" y="679"/>
                              </a:cubicBezTo>
                              <a:cubicBezTo>
                                <a:pt x="1185" y="681"/>
                                <a:pt x="1151" y="677"/>
                                <a:pt x="1160" y="686"/>
                              </a:cubicBezTo>
                              <a:cubicBezTo>
                                <a:pt x="1166" y="692"/>
                                <a:pt x="1255" y="703"/>
                                <a:pt x="1280" y="709"/>
                              </a:cubicBezTo>
                              <a:cubicBezTo>
                                <a:pt x="1303" y="714"/>
                                <a:pt x="1348" y="724"/>
                                <a:pt x="1348" y="724"/>
                              </a:cubicBezTo>
                              <a:cubicBezTo>
                                <a:pt x="1383" y="721"/>
                                <a:pt x="1427" y="739"/>
                                <a:pt x="1453" y="716"/>
                              </a:cubicBezTo>
                              <a:cubicBezTo>
                                <a:pt x="1476" y="696"/>
                                <a:pt x="1451" y="655"/>
                                <a:pt x="1460" y="626"/>
                              </a:cubicBezTo>
                              <a:cubicBezTo>
                                <a:pt x="1465" y="608"/>
                                <a:pt x="1495" y="616"/>
                                <a:pt x="1513" y="611"/>
                              </a:cubicBezTo>
                              <a:cubicBezTo>
                                <a:pt x="1519" y="602"/>
                                <a:pt x="1552" y="569"/>
                                <a:pt x="1505" y="566"/>
                              </a:cubicBezTo>
                              <a:cubicBezTo>
                                <a:pt x="1435" y="561"/>
                                <a:pt x="1365" y="571"/>
                                <a:pt x="1295" y="574"/>
                              </a:cubicBezTo>
                              <a:cubicBezTo>
                                <a:pt x="1224" y="585"/>
                                <a:pt x="1146" y="596"/>
                                <a:pt x="1078" y="619"/>
                              </a:cubicBezTo>
                              <a:cubicBezTo>
                                <a:pt x="1038" y="633"/>
                                <a:pt x="1006" y="659"/>
                                <a:pt x="965" y="671"/>
                              </a:cubicBezTo>
                              <a:cubicBezTo>
                                <a:pt x="958" y="676"/>
                                <a:pt x="943" y="695"/>
                                <a:pt x="943" y="686"/>
                              </a:cubicBezTo>
                              <a:cubicBezTo>
                                <a:pt x="943" y="665"/>
                                <a:pt x="977" y="662"/>
                                <a:pt x="988" y="656"/>
                              </a:cubicBezTo>
                              <a:cubicBezTo>
                                <a:pt x="1062" y="614"/>
                                <a:pt x="1006" y="635"/>
                                <a:pt x="1055" y="619"/>
                              </a:cubicBezTo>
                              <a:cubicBezTo>
                                <a:pt x="1136" y="565"/>
                                <a:pt x="1223" y="521"/>
                                <a:pt x="1318" y="499"/>
                              </a:cubicBezTo>
                              <a:cubicBezTo>
                                <a:pt x="1353" y="481"/>
                                <a:pt x="1392" y="466"/>
                                <a:pt x="1430" y="454"/>
                              </a:cubicBezTo>
                              <a:cubicBezTo>
                                <a:pt x="1468" y="429"/>
                                <a:pt x="1471" y="427"/>
                                <a:pt x="1438" y="394"/>
                              </a:cubicBezTo>
                              <a:cubicBezTo>
                                <a:pt x="1365" y="396"/>
                                <a:pt x="1293" y="397"/>
                                <a:pt x="1220" y="401"/>
                              </a:cubicBezTo>
                              <a:cubicBezTo>
                                <a:pt x="1151" y="405"/>
                                <a:pt x="1105" y="471"/>
                                <a:pt x="1048" y="499"/>
                              </a:cubicBezTo>
                              <a:cubicBezTo>
                                <a:pt x="1043" y="506"/>
                                <a:pt x="1039" y="514"/>
                                <a:pt x="1033" y="521"/>
                              </a:cubicBezTo>
                              <a:cubicBezTo>
                                <a:pt x="1026" y="529"/>
                                <a:pt x="1014" y="554"/>
                                <a:pt x="1010" y="544"/>
                              </a:cubicBezTo>
                              <a:cubicBezTo>
                                <a:pt x="997" y="509"/>
                                <a:pt x="1046" y="482"/>
                                <a:pt x="1063" y="469"/>
                              </a:cubicBezTo>
                              <a:cubicBezTo>
                                <a:pt x="1087" y="421"/>
                                <a:pt x="1135" y="390"/>
                                <a:pt x="1160" y="341"/>
                              </a:cubicBezTo>
                              <a:cubicBezTo>
                                <a:pt x="1174" y="314"/>
                                <a:pt x="1178" y="280"/>
                                <a:pt x="1183" y="251"/>
                              </a:cubicBezTo>
                              <a:cubicBezTo>
                                <a:pt x="1180" y="206"/>
                                <a:pt x="1184" y="160"/>
                                <a:pt x="1175" y="116"/>
                              </a:cubicBezTo>
                              <a:cubicBezTo>
                                <a:pt x="1173" y="107"/>
                                <a:pt x="1166" y="132"/>
                                <a:pt x="1160" y="139"/>
                              </a:cubicBezTo>
                              <a:cubicBezTo>
                                <a:pt x="1153" y="147"/>
                                <a:pt x="1144" y="153"/>
                                <a:pt x="1138" y="161"/>
                              </a:cubicBezTo>
                              <a:cubicBezTo>
                                <a:pt x="1115" y="191"/>
                                <a:pt x="1102" y="230"/>
                                <a:pt x="1078" y="259"/>
                              </a:cubicBezTo>
                              <a:cubicBezTo>
                                <a:pt x="1060" y="281"/>
                                <a:pt x="1010" y="311"/>
                                <a:pt x="1010" y="311"/>
                              </a:cubicBezTo>
                              <a:cubicBezTo>
                                <a:pt x="988" y="242"/>
                                <a:pt x="1004" y="170"/>
                                <a:pt x="980" y="101"/>
                              </a:cubicBezTo>
                              <a:cubicBezTo>
                                <a:pt x="950" y="112"/>
                                <a:pt x="952" y="128"/>
                                <a:pt x="935" y="154"/>
                              </a:cubicBezTo>
                              <a:cubicBezTo>
                                <a:pt x="918" y="206"/>
                                <a:pt x="925" y="184"/>
                                <a:pt x="913" y="221"/>
                              </a:cubicBezTo>
                              <a:cubicBezTo>
                                <a:pt x="908" y="238"/>
                                <a:pt x="883" y="266"/>
                                <a:pt x="883" y="266"/>
                              </a:cubicBezTo>
                              <a:cubicBezTo>
                                <a:pt x="869" y="238"/>
                                <a:pt x="863" y="210"/>
                                <a:pt x="845" y="184"/>
                              </a:cubicBezTo>
                              <a:cubicBezTo>
                                <a:pt x="838" y="154"/>
                                <a:pt x="832" y="134"/>
                                <a:pt x="815" y="109"/>
                              </a:cubicBezTo>
                              <a:cubicBezTo>
                                <a:pt x="804" y="72"/>
                                <a:pt x="791" y="36"/>
                                <a:pt x="7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4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,1425" path="m777,0c796,171,826,341,834,513c835,525,811,524,800,521c794,519,743,450,725,439c690,387,710,404,673,379c656,353,639,337,613,319c578,266,598,284,560,259c537,223,499,178,463,154c413,228,525,348,425,371c380,357,380,331,343,319c330,367,319,355,268,364c278,394,282,407,313,416c376,482,481,492,568,506c552,512,539,525,523,529c499,535,473,533,448,536c397,542,348,554,298,566c271,584,239,601,208,611c107,677,0,639,448,626c500,629,553,625,605,634c614,635,591,645,583,649c563,660,543,669,523,679c499,691,466,695,440,701c374,691,311,715,245,724c188,742,214,731,335,739c373,742,410,744,448,746c460,750,497,756,463,784c453,792,438,788,425,791c388,799,358,808,320,814c350,816,382,810,410,821c418,824,403,839,395,844c386,850,375,848,365,851c358,853,351,857,343,859c316,865,288,869,260,874c244,877,230,884,215,889c208,891,193,896,193,896c190,904,190,913,185,919c180,926,154,933,163,934c240,942,318,939,395,941c382,985,398,944,365,986c354,1000,335,1031,335,1031c333,1039,304,1098,305,1099c313,1103,320,1088,328,1084c335,1080,343,1078,350,1076c382,1067,404,1066,440,1061c480,1049,499,1037,523,1001c538,953,540,801,538,851c530,1072,542,1130,485,1294c481,1305,506,1285,515,1279c536,1265,555,1249,575,1234c609,1208,642,1197,673,1166c692,1108,686,1049,710,994c718,976,726,959,733,941c739,926,752,881,748,896c739,929,719,975,718,1009c716,1146,718,1284,718,1421l891,798l1062,1425c1100,1368,1150,1318,1176,1254c1189,1221,1149,1156,1130,1129c1108,1055,1142,1159,1108,1084c1098,1062,1093,1039,1085,1016c1074,984,1034,942,1010,919c988,845,1022,949,988,874c965,823,966,808,935,761c928,751,951,781,958,791c996,845,940,781,1025,866c1060,901,1076,939,1100,979c1143,1051,1190,1116,1258,1166c1284,1206,1318,1233,1363,1249c1348,1112,1305,912,1183,829c1161,795,1126,776,1093,754c1078,744,1032,716,1048,724c1142,771,1221,837,1295,911c1316,932,1339,953,1363,971c1377,982,1393,991,1408,1001c1415,1006,1430,1016,1430,1016c1447,1042,1460,1058,1490,1069c1528,1044,1508,1061,1543,1009c1548,1001,1558,986,1558,986c1574,939,1589,915,1565,859c1561,849,1545,854,1535,851c1499,842,1472,825,1438,814c1424,805,1407,800,1393,791c1350,762,1317,730,1265,716c1243,701,1220,694,1198,679c1185,681,1151,677,1160,686c1166,692,1255,703,1280,709c1303,714,1348,724,1348,724c1383,721,1427,739,1453,716c1476,696,1451,655,1460,626c1465,608,1495,616,1513,611c1519,602,1552,569,1505,566c1435,561,1365,571,1295,574c1224,585,1146,596,1078,619c1038,633,1006,659,965,671c958,676,943,695,943,686c943,665,977,662,988,656c1062,614,1006,635,1055,619c1136,565,1223,521,1318,499c1353,481,1392,466,1430,454c1468,429,1471,427,1438,394c1365,396,1293,397,1220,401c1151,405,1105,471,1048,499c1043,506,1039,514,1033,521c1026,529,1014,554,1010,544c997,509,1046,482,1063,469c1087,421,1135,390,1160,341c1174,314,1178,280,1183,251c1180,206,1184,160,1175,116c1173,107,1166,132,1160,139c1153,147,1144,153,1138,161c1115,191,1102,230,1078,259c1060,281,1010,311,1010,311c988,242,1004,170,980,101c950,112,952,128,935,154c918,206,925,184,913,221c908,238,883,266,883,266c869,238,863,210,845,184c838,154,832,134,815,109c804,72,791,36,777,0xe" fillcolor="green" stroked="f" o:allowincell="f" style="position:absolute;margin-left:114.15pt;margin-top:15.35pt;width:25.6pt;height:19.9pt;mso-wrap-style:none;v-text-anchor:middle;rotation:232">
                <v:fill o:detectmouseclick="t" type="solid" color2="#ff7fff"/>
                <v:stroke color="#3465a4" joinstyle="round" endcap="flat"/>
                <v:shadow on="t" obscured="f" color="#004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9990</wp:posOffset>
                </wp:positionH>
                <wp:positionV relativeFrom="paragraph">
                  <wp:posOffset>122555</wp:posOffset>
                </wp:positionV>
                <wp:extent cx="434340" cy="325755"/>
                <wp:effectExtent l="33655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4200">
                          <a:off x="0" y="0"/>
                          <a:ext cx="43452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425">
                              <a:moveTo>
                                <a:pt x="777" y="0"/>
                              </a:moveTo>
                              <a:cubicBezTo>
                                <a:pt x="796" y="171"/>
                                <a:pt x="826" y="341"/>
                                <a:pt x="834" y="513"/>
                              </a:cubicBezTo>
                              <a:cubicBezTo>
                                <a:pt x="835" y="525"/>
                                <a:pt x="811" y="524"/>
                                <a:pt x="800" y="521"/>
                              </a:cubicBezTo>
                              <a:cubicBezTo>
                                <a:pt x="794" y="519"/>
                                <a:pt x="743" y="450"/>
                                <a:pt x="725" y="439"/>
                              </a:cubicBezTo>
                              <a:cubicBezTo>
                                <a:pt x="690" y="387"/>
                                <a:pt x="710" y="404"/>
                                <a:pt x="673" y="379"/>
                              </a:cubicBezTo>
                              <a:cubicBezTo>
                                <a:pt x="656" y="353"/>
                                <a:pt x="639" y="337"/>
                                <a:pt x="613" y="319"/>
                              </a:cubicBezTo>
                              <a:cubicBezTo>
                                <a:pt x="578" y="266"/>
                                <a:pt x="598" y="284"/>
                                <a:pt x="560" y="259"/>
                              </a:cubicBezTo>
                              <a:cubicBezTo>
                                <a:pt x="537" y="223"/>
                                <a:pt x="499" y="178"/>
                                <a:pt x="463" y="154"/>
                              </a:cubicBezTo>
                              <a:cubicBezTo>
                                <a:pt x="413" y="228"/>
                                <a:pt x="525" y="348"/>
                                <a:pt x="425" y="371"/>
                              </a:cubicBezTo>
                              <a:cubicBezTo>
                                <a:pt x="380" y="357"/>
                                <a:pt x="380" y="331"/>
                                <a:pt x="343" y="319"/>
                              </a:cubicBezTo>
                              <a:cubicBezTo>
                                <a:pt x="330" y="367"/>
                                <a:pt x="319" y="355"/>
                                <a:pt x="268" y="364"/>
                              </a:cubicBezTo>
                              <a:cubicBezTo>
                                <a:pt x="278" y="394"/>
                                <a:pt x="282" y="407"/>
                                <a:pt x="313" y="416"/>
                              </a:cubicBezTo>
                              <a:cubicBezTo>
                                <a:pt x="376" y="482"/>
                                <a:pt x="481" y="492"/>
                                <a:pt x="568" y="506"/>
                              </a:cubicBezTo>
                              <a:cubicBezTo>
                                <a:pt x="552" y="512"/>
                                <a:pt x="539" y="525"/>
                                <a:pt x="523" y="529"/>
                              </a:cubicBezTo>
                              <a:cubicBezTo>
                                <a:pt x="499" y="535"/>
                                <a:pt x="473" y="533"/>
                                <a:pt x="448" y="536"/>
                              </a:cubicBezTo>
                              <a:cubicBezTo>
                                <a:pt x="397" y="542"/>
                                <a:pt x="348" y="554"/>
                                <a:pt x="298" y="566"/>
                              </a:cubicBezTo>
                              <a:cubicBezTo>
                                <a:pt x="271" y="584"/>
                                <a:pt x="239" y="601"/>
                                <a:pt x="208" y="611"/>
                              </a:cubicBezTo>
                              <a:cubicBezTo>
                                <a:pt x="107" y="677"/>
                                <a:pt x="0" y="639"/>
                                <a:pt x="448" y="626"/>
                              </a:cubicBezTo>
                              <a:cubicBezTo>
                                <a:pt x="500" y="629"/>
                                <a:pt x="553" y="625"/>
                                <a:pt x="605" y="634"/>
                              </a:cubicBezTo>
                              <a:cubicBezTo>
                                <a:pt x="614" y="635"/>
                                <a:pt x="591" y="645"/>
                                <a:pt x="583" y="649"/>
                              </a:cubicBezTo>
                              <a:cubicBezTo>
                                <a:pt x="563" y="660"/>
                                <a:pt x="543" y="669"/>
                                <a:pt x="523" y="679"/>
                              </a:cubicBezTo>
                              <a:cubicBezTo>
                                <a:pt x="499" y="691"/>
                                <a:pt x="466" y="695"/>
                                <a:pt x="440" y="701"/>
                              </a:cubicBezTo>
                              <a:cubicBezTo>
                                <a:pt x="374" y="691"/>
                                <a:pt x="311" y="715"/>
                                <a:pt x="245" y="724"/>
                              </a:cubicBezTo>
                              <a:cubicBezTo>
                                <a:pt x="188" y="742"/>
                                <a:pt x="214" y="731"/>
                                <a:pt x="335" y="739"/>
                              </a:cubicBezTo>
                              <a:cubicBezTo>
                                <a:pt x="373" y="742"/>
                                <a:pt x="410" y="744"/>
                                <a:pt x="448" y="746"/>
                              </a:cubicBezTo>
                              <a:cubicBezTo>
                                <a:pt x="460" y="750"/>
                                <a:pt x="497" y="756"/>
                                <a:pt x="463" y="784"/>
                              </a:cubicBezTo>
                              <a:cubicBezTo>
                                <a:pt x="453" y="792"/>
                                <a:pt x="438" y="788"/>
                                <a:pt x="425" y="791"/>
                              </a:cubicBezTo>
                              <a:cubicBezTo>
                                <a:pt x="388" y="799"/>
                                <a:pt x="358" y="808"/>
                                <a:pt x="320" y="814"/>
                              </a:cubicBezTo>
                              <a:cubicBezTo>
                                <a:pt x="350" y="816"/>
                                <a:pt x="382" y="810"/>
                                <a:pt x="410" y="821"/>
                              </a:cubicBezTo>
                              <a:cubicBezTo>
                                <a:pt x="418" y="824"/>
                                <a:pt x="403" y="839"/>
                                <a:pt x="395" y="844"/>
                              </a:cubicBezTo>
                              <a:cubicBezTo>
                                <a:pt x="386" y="850"/>
                                <a:pt x="375" y="848"/>
                                <a:pt x="365" y="851"/>
                              </a:cubicBezTo>
                              <a:cubicBezTo>
                                <a:pt x="358" y="853"/>
                                <a:pt x="351" y="857"/>
                                <a:pt x="343" y="859"/>
                              </a:cubicBezTo>
                              <a:cubicBezTo>
                                <a:pt x="316" y="865"/>
                                <a:pt x="288" y="869"/>
                                <a:pt x="260" y="874"/>
                              </a:cubicBezTo>
                              <a:cubicBezTo>
                                <a:pt x="244" y="877"/>
                                <a:pt x="230" y="884"/>
                                <a:pt x="215" y="889"/>
                              </a:cubicBezTo>
                              <a:cubicBezTo>
                                <a:pt x="208" y="891"/>
                                <a:pt x="193" y="896"/>
                                <a:pt x="193" y="896"/>
                              </a:cubicBezTo>
                              <a:cubicBezTo>
                                <a:pt x="190" y="904"/>
                                <a:pt x="190" y="913"/>
                                <a:pt x="185" y="919"/>
                              </a:cubicBezTo>
                              <a:cubicBezTo>
                                <a:pt x="180" y="926"/>
                                <a:pt x="154" y="933"/>
                                <a:pt x="163" y="934"/>
                              </a:cubicBezTo>
                              <a:cubicBezTo>
                                <a:pt x="240" y="942"/>
                                <a:pt x="318" y="939"/>
                                <a:pt x="395" y="941"/>
                              </a:cubicBezTo>
                              <a:cubicBezTo>
                                <a:pt x="382" y="985"/>
                                <a:pt x="398" y="944"/>
                                <a:pt x="365" y="986"/>
                              </a:cubicBezTo>
                              <a:cubicBezTo>
                                <a:pt x="354" y="1000"/>
                                <a:pt x="335" y="1031"/>
                                <a:pt x="335" y="1031"/>
                              </a:cubicBezTo>
                              <a:cubicBezTo>
                                <a:pt x="333" y="1039"/>
                                <a:pt x="304" y="1098"/>
                                <a:pt x="305" y="1099"/>
                              </a:cubicBezTo>
                              <a:cubicBezTo>
                                <a:pt x="313" y="1103"/>
                                <a:pt x="320" y="1088"/>
                                <a:pt x="328" y="1084"/>
                              </a:cubicBezTo>
                              <a:cubicBezTo>
                                <a:pt x="335" y="1080"/>
                                <a:pt x="343" y="1078"/>
                                <a:pt x="350" y="1076"/>
                              </a:cubicBezTo>
                              <a:cubicBezTo>
                                <a:pt x="382" y="1067"/>
                                <a:pt x="404" y="1066"/>
                                <a:pt x="440" y="1061"/>
                              </a:cubicBezTo>
                              <a:cubicBezTo>
                                <a:pt x="480" y="1049"/>
                                <a:pt x="499" y="1037"/>
                                <a:pt x="523" y="1001"/>
                              </a:cubicBezTo>
                              <a:cubicBezTo>
                                <a:pt x="538" y="953"/>
                                <a:pt x="540" y="801"/>
                                <a:pt x="538" y="851"/>
                              </a:cubicBezTo>
                              <a:cubicBezTo>
                                <a:pt x="530" y="1072"/>
                                <a:pt x="542" y="1130"/>
                                <a:pt x="485" y="1294"/>
                              </a:cubicBezTo>
                              <a:cubicBezTo>
                                <a:pt x="481" y="1305"/>
                                <a:pt x="506" y="1285"/>
                                <a:pt x="515" y="1279"/>
                              </a:cubicBezTo>
                              <a:cubicBezTo>
                                <a:pt x="536" y="1265"/>
                                <a:pt x="555" y="1249"/>
                                <a:pt x="575" y="1234"/>
                              </a:cubicBezTo>
                              <a:cubicBezTo>
                                <a:pt x="609" y="1208"/>
                                <a:pt x="642" y="1197"/>
                                <a:pt x="673" y="1166"/>
                              </a:cubicBezTo>
                              <a:cubicBezTo>
                                <a:pt x="692" y="1108"/>
                                <a:pt x="686" y="1049"/>
                                <a:pt x="710" y="994"/>
                              </a:cubicBezTo>
                              <a:cubicBezTo>
                                <a:pt x="718" y="976"/>
                                <a:pt x="726" y="959"/>
                                <a:pt x="733" y="941"/>
                              </a:cubicBezTo>
                              <a:cubicBezTo>
                                <a:pt x="739" y="926"/>
                                <a:pt x="752" y="881"/>
                                <a:pt x="748" y="896"/>
                              </a:cubicBezTo>
                              <a:cubicBezTo>
                                <a:pt x="739" y="929"/>
                                <a:pt x="719" y="975"/>
                                <a:pt x="718" y="1009"/>
                              </a:cubicBezTo>
                              <a:cubicBezTo>
                                <a:pt x="716" y="1146"/>
                                <a:pt x="718" y="1284"/>
                                <a:pt x="718" y="1421"/>
                              </a:cubicBezTo>
                              <a:lnTo>
                                <a:pt x="891" y="798"/>
                              </a:lnTo>
                              <a:lnTo>
                                <a:pt x="1062" y="1425"/>
                              </a:lnTo>
                              <a:cubicBezTo>
                                <a:pt x="1100" y="1368"/>
                                <a:pt x="1150" y="1318"/>
                                <a:pt x="1176" y="1254"/>
                              </a:cubicBezTo>
                              <a:cubicBezTo>
                                <a:pt x="1189" y="1221"/>
                                <a:pt x="1149" y="1156"/>
                                <a:pt x="1130" y="1129"/>
                              </a:cubicBezTo>
                              <a:cubicBezTo>
                                <a:pt x="1108" y="1055"/>
                                <a:pt x="1142" y="1159"/>
                                <a:pt x="1108" y="1084"/>
                              </a:cubicBezTo>
                              <a:cubicBezTo>
                                <a:pt x="1098" y="1062"/>
                                <a:pt x="1093" y="1039"/>
                                <a:pt x="1085" y="1016"/>
                              </a:cubicBezTo>
                              <a:cubicBezTo>
                                <a:pt x="1074" y="984"/>
                                <a:pt x="1034" y="942"/>
                                <a:pt x="1010" y="919"/>
                              </a:cubicBezTo>
                              <a:cubicBezTo>
                                <a:pt x="988" y="845"/>
                                <a:pt x="1022" y="949"/>
                                <a:pt x="988" y="874"/>
                              </a:cubicBezTo>
                              <a:cubicBezTo>
                                <a:pt x="965" y="823"/>
                                <a:pt x="966" y="808"/>
                                <a:pt x="935" y="761"/>
                              </a:cubicBezTo>
                              <a:cubicBezTo>
                                <a:pt x="928" y="751"/>
                                <a:pt x="951" y="781"/>
                                <a:pt x="958" y="791"/>
                              </a:cubicBezTo>
                              <a:cubicBezTo>
                                <a:pt x="996" y="845"/>
                                <a:pt x="940" y="781"/>
                                <a:pt x="1025" y="866"/>
                              </a:cubicBezTo>
                              <a:cubicBezTo>
                                <a:pt x="1060" y="901"/>
                                <a:pt x="1076" y="939"/>
                                <a:pt x="1100" y="979"/>
                              </a:cubicBezTo>
                              <a:cubicBezTo>
                                <a:pt x="1143" y="1051"/>
                                <a:pt x="1190" y="1116"/>
                                <a:pt x="1258" y="1166"/>
                              </a:cubicBezTo>
                              <a:cubicBezTo>
                                <a:pt x="1284" y="1206"/>
                                <a:pt x="1318" y="1233"/>
                                <a:pt x="1363" y="1249"/>
                              </a:cubicBezTo>
                              <a:cubicBezTo>
                                <a:pt x="1348" y="1112"/>
                                <a:pt x="1305" y="912"/>
                                <a:pt x="1183" y="829"/>
                              </a:cubicBezTo>
                              <a:cubicBezTo>
                                <a:pt x="1161" y="795"/>
                                <a:pt x="1126" y="776"/>
                                <a:pt x="1093" y="754"/>
                              </a:cubicBezTo>
                              <a:cubicBezTo>
                                <a:pt x="1078" y="744"/>
                                <a:pt x="1032" y="716"/>
                                <a:pt x="1048" y="724"/>
                              </a:cubicBezTo>
                              <a:cubicBezTo>
                                <a:pt x="1142" y="771"/>
                                <a:pt x="1221" y="837"/>
                                <a:pt x="1295" y="911"/>
                              </a:cubicBezTo>
                              <a:cubicBezTo>
                                <a:pt x="1316" y="932"/>
                                <a:pt x="1339" y="953"/>
                                <a:pt x="1363" y="971"/>
                              </a:cubicBezTo>
                              <a:cubicBezTo>
                                <a:pt x="1377" y="982"/>
                                <a:pt x="1393" y="991"/>
                                <a:pt x="1408" y="1001"/>
                              </a:cubicBezTo>
                              <a:cubicBezTo>
                                <a:pt x="1415" y="1006"/>
                                <a:pt x="1430" y="1016"/>
                                <a:pt x="1430" y="1016"/>
                              </a:cubicBezTo>
                              <a:cubicBezTo>
                                <a:pt x="1447" y="1042"/>
                                <a:pt x="1460" y="1058"/>
                                <a:pt x="1490" y="1069"/>
                              </a:cubicBezTo>
                              <a:cubicBezTo>
                                <a:pt x="1528" y="1044"/>
                                <a:pt x="1508" y="1061"/>
                                <a:pt x="1543" y="1009"/>
                              </a:cubicBezTo>
                              <a:cubicBezTo>
                                <a:pt x="1548" y="1001"/>
                                <a:pt x="1558" y="986"/>
                                <a:pt x="1558" y="986"/>
                              </a:cubicBezTo>
                              <a:cubicBezTo>
                                <a:pt x="1574" y="939"/>
                                <a:pt x="1589" y="915"/>
                                <a:pt x="1565" y="859"/>
                              </a:cubicBezTo>
                              <a:cubicBezTo>
                                <a:pt x="1561" y="849"/>
                                <a:pt x="1545" y="854"/>
                                <a:pt x="1535" y="851"/>
                              </a:cubicBezTo>
                              <a:cubicBezTo>
                                <a:pt x="1499" y="842"/>
                                <a:pt x="1472" y="825"/>
                                <a:pt x="1438" y="814"/>
                              </a:cubicBezTo>
                              <a:cubicBezTo>
                                <a:pt x="1424" y="805"/>
                                <a:pt x="1407" y="800"/>
                                <a:pt x="1393" y="791"/>
                              </a:cubicBezTo>
                              <a:cubicBezTo>
                                <a:pt x="1350" y="762"/>
                                <a:pt x="1317" y="730"/>
                                <a:pt x="1265" y="716"/>
                              </a:cubicBezTo>
                              <a:cubicBezTo>
                                <a:pt x="1243" y="701"/>
                                <a:pt x="1220" y="694"/>
                                <a:pt x="1198" y="679"/>
                              </a:cubicBezTo>
                              <a:cubicBezTo>
                                <a:pt x="1185" y="681"/>
                                <a:pt x="1151" y="677"/>
                                <a:pt x="1160" y="686"/>
                              </a:cubicBezTo>
                              <a:cubicBezTo>
                                <a:pt x="1166" y="692"/>
                                <a:pt x="1255" y="703"/>
                                <a:pt x="1280" y="709"/>
                              </a:cubicBezTo>
                              <a:cubicBezTo>
                                <a:pt x="1303" y="714"/>
                                <a:pt x="1348" y="724"/>
                                <a:pt x="1348" y="724"/>
                              </a:cubicBezTo>
                              <a:cubicBezTo>
                                <a:pt x="1383" y="721"/>
                                <a:pt x="1427" y="739"/>
                                <a:pt x="1453" y="716"/>
                              </a:cubicBezTo>
                              <a:cubicBezTo>
                                <a:pt x="1476" y="696"/>
                                <a:pt x="1451" y="655"/>
                                <a:pt x="1460" y="626"/>
                              </a:cubicBezTo>
                              <a:cubicBezTo>
                                <a:pt x="1465" y="608"/>
                                <a:pt x="1495" y="616"/>
                                <a:pt x="1513" y="611"/>
                              </a:cubicBezTo>
                              <a:cubicBezTo>
                                <a:pt x="1519" y="602"/>
                                <a:pt x="1552" y="569"/>
                                <a:pt x="1505" y="566"/>
                              </a:cubicBezTo>
                              <a:cubicBezTo>
                                <a:pt x="1435" y="561"/>
                                <a:pt x="1365" y="571"/>
                                <a:pt x="1295" y="574"/>
                              </a:cubicBezTo>
                              <a:cubicBezTo>
                                <a:pt x="1224" y="585"/>
                                <a:pt x="1146" y="596"/>
                                <a:pt x="1078" y="619"/>
                              </a:cubicBezTo>
                              <a:cubicBezTo>
                                <a:pt x="1038" y="633"/>
                                <a:pt x="1006" y="659"/>
                                <a:pt x="965" y="671"/>
                              </a:cubicBezTo>
                              <a:cubicBezTo>
                                <a:pt x="958" y="676"/>
                                <a:pt x="943" y="695"/>
                                <a:pt x="943" y="686"/>
                              </a:cubicBezTo>
                              <a:cubicBezTo>
                                <a:pt x="943" y="665"/>
                                <a:pt x="977" y="662"/>
                                <a:pt x="988" y="656"/>
                              </a:cubicBezTo>
                              <a:cubicBezTo>
                                <a:pt x="1062" y="614"/>
                                <a:pt x="1006" y="635"/>
                                <a:pt x="1055" y="619"/>
                              </a:cubicBezTo>
                              <a:cubicBezTo>
                                <a:pt x="1136" y="565"/>
                                <a:pt x="1223" y="521"/>
                                <a:pt x="1318" y="499"/>
                              </a:cubicBezTo>
                              <a:cubicBezTo>
                                <a:pt x="1353" y="481"/>
                                <a:pt x="1392" y="466"/>
                                <a:pt x="1430" y="454"/>
                              </a:cubicBezTo>
                              <a:cubicBezTo>
                                <a:pt x="1468" y="429"/>
                                <a:pt x="1471" y="427"/>
                                <a:pt x="1438" y="394"/>
                              </a:cubicBezTo>
                              <a:cubicBezTo>
                                <a:pt x="1365" y="396"/>
                                <a:pt x="1293" y="397"/>
                                <a:pt x="1220" y="401"/>
                              </a:cubicBezTo>
                              <a:cubicBezTo>
                                <a:pt x="1151" y="405"/>
                                <a:pt x="1105" y="471"/>
                                <a:pt x="1048" y="499"/>
                              </a:cubicBezTo>
                              <a:cubicBezTo>
                                <a:pt x="1043" y="506"/>
                                <a:pt x="1039" y="514"/>
                                <a:pt x="1033" y="521"/>
                              </a:cubicBezTo>
                              <a:cubicBezTo>
                                <a:pt x="1026" y="529"/>
                                <a:pt x="1014" y="554"/>
                                <a:pt x="1010" y="544"/>
                              </a:cubicBezTo>
                              <a:cubicBezTo>
                                <a:pt x="997" y="509"/>
                                <a:pt x="1046" y="482"/>
                                <a:pt x="1063" y="469"/>
                              </a:cubicBezTo>
                              <a:cubicBezTo>
                                <a:pt x="1087" y="421"/>
                                <a:pt x="1135" y="390"/>
                                <a:pt x="1160" y="341"/>
                              </a:cubicBezTo>
                              <a:cubicBezTo>
                                <a:pt x="1174" y="314"/>
                                <a:pt x="1178" y="280"/>
                                <a:pt x="1183" y="251"/>
                              </a:cubicBezTo>
                              <a:cubicBezTo>
                                <a:pt x="1180" y="206"/>
                                <a:pt x="1184" y="160"/>
                                <a:pt x="1175" y="116"/>
                              </a:cubicBezTo>
                              <a:cubicBezTo>
                                <a:pt x="1173" y="107"/>
                                <a:pt x="1166" y="132"/>
                                <a:pt x="1160" y="139"/>
                              </a:cubicBezTo>
                              <a:cubicBezTo>
                                <a:pt x="1153" y="147"/>
                                <a:pt x="1144" y="153"/>
                                <a:pt x="1138" y="161"/>
                              </a:cubicBezTo>
                              <a:cubicBezTo>
                                <a:pt x="1115" y="191"/>
                                <a:pt x="1102" y="230"/>
                                <a:pt x="1078" y="259"/>
                              </a:cubicBezTo>
                              <a:cubicBezTo>
                                <a:pt x="1060" y="281"/>
                                <a:pt x="1010" y="311"/>
                                <a:pt x="1010" y="311"/>
                              </a:cubicBezTo>
                              <a:cubicBezTo>
                                <a:pt x="988" y="242"/>
                                <a:pt x="1004" y="170"/>
                                <a:pt x="980" y="101"/>
                              </a:cubicBezTo>
                              <a:cubicBezTo>
                                <a:pt x="950" y="112"/>
                                <a:pt x="952" y="128"/>
                                <a:pt x="935" y="154"/>
                              </a:cubicBezTo>
                              <a:cubicBezTo>
                                <a:pt x="918" y="206"/>
                                <a:pt x="925" y="184"/>
                                <a:pt x="913" y="221"/>
                              </a:cubicBezTo>
                              <a:cubicBezTo>
                                <a:pt x="908" y="238"/>
                                <a:pt x="883" y="266"/>
                                <a:pt x="883" y="266"/>
                              </a:cubicBezTo>
                              <a:cubicBezTo>
                                <a:pt x="869" y="238"/>
                                <a:pt x="863" y="210"/>
                                <a:pt x="845" y="184"/>
                              </a:cubicBezTo>
                              <a:cubicBezTo>
                                <a:pt x="838" y="154"/>
                                <a:pt x="832" y="134"/>
                                <a:pt x="815" y="109"/>
                              </a:cubicBezTo>
                              <a:cubicBezTo>
                                <a:pt x="804" y="72"/>
                                <a:pt x="791" y="36"/>
                                <a:pt x="7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33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1e5b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,1425" path="m777,0c796,171,826,341,834,513c835,525,811,524,800,521c794,519,743,450,725,439c690,387,710,404,673,379c656,353,639,337,613,319c578,266,598,284,560,259c537,223,499,178,463,154c413,228,525,348,425,371c380,357,380,331,343,319c330,367,319,355,268,364c278,394,282,407,313,416c376,482,481,492,568,506c552,512,539,525,523,529c499,535,473,533,448,536c397,542,348,554,298,566c271,584,239,601,208,611c107,677,0,639,448,626c500,629,553,625,605,634c614,635,591,645,583,649c563,660,543,669,523,679c499,691,466,695,440,701c374,691,311,715,245,724c188,742,214,731,335,739c373,742,410,744,448,746c460,750,497,756,463,784c453,792,438,788,425,791c388,799,358,808,320,814c350,816,382,810,410,821c418,824,403,839,395,844c386,850,375,848,365,851c358,853,351,857,343,859c316,865,288,869,260,874c244,877,230,884,215,889c208,891,193,896,193,896c190,904,190,913,185,919c180,926,154,933,163,934c240,942,318,939,395,941c382,985,398,944,365,986c354,1000,335,1031,335,1031c333,1039,304,1098,305,1099c313,1103,320,1088,328,1084c335,1080,343,1078,350,1076c382,1067,404,1066,440,1061c480,1049,499,1037,523,1001c538,953,540,801,538,851c530,1072,542,1130,485,1294c481,1305,506,1285,515,1279c536,1265,555,1249,575,1234c609,1208,642,1197,673,1166c692,1108,686,1049,710,994c718,976,726,959,733,941c739,926,752,881,748,896c739,929,719,975,718,1009c716,1146,718,1284,718,1421l891,798l1062,1425c1100,1368,1150,1318,1176,1254c1189,1221,1149,1156,1130,1129c1108,1055,1142,1159,1108,1084c1098,1062,1093,1039,1085,1016c1074,984,1034,942,1010,919c988,845,1022,949,988,874c965,823,966,808,935,761c928,751,951,781,958,791c996,845,940,781,1025,866c1060,901,1076,939,1100,979c1143,1051,1190,1116,1258,1166c1284,1206,1318,1233,1363,1249c1348,1112,1305,912,1183,829c1161,795,1126,776,1093,754c1078,744,1032,716,1048,724c1142,771,1221,837,1295,911c1316,932,1339,953,1363,971c1377,982,1393,991,1408,1001c1415,1006,1430,1016,1430,1016c1447,1042,1460,1058,1490,1069c1528,1044,1508,1061,1543,1009c1548,1001,1558,986,1558,986c1574,939,1589,915,1565,859c1561,849,1545,854,1535,851c1499,842,1472,825,1438,814c1424,805,1407,800,1393,791c1350,762,1317,730,1265,716c1243,701,1220,694,1198,679c1185,681,1151,677,1160,686c1166,692,1255,703,1280,709c1303,714,1348,724,1348,724c1383,721,1427,739,1453,716c1476,696,1451,655,1460,626c1465,608,1495,616,1513,611c1519,602,1552,569,1505,566c1435,561,1365,571,1295,574c1224,585,1146,596,1078,619c1038,633,1006,659,965,671c958,676,943,695,943,686c943,665,977,662,988,656c1062,614,1006,635,1055,619c1136,565,1223,521,1318,499c1353,481,1392,466,1430,454c1468,429,1471,427,1438,394c1365,396,1293,397,1220,401c1151,405,1105,471,1048,499c1043,506,1039,514,1033,521c1026,529,1014,554,1010,544c997,509,1046,482,1063,469c1087,421,1135,390,1160,341c1174,314,1178,280,1183,251c1180,206,1184,160,1175,116c1173,107,1166,132,1160,139c1153,147,1144,153,1138,161c1115,191,1102,230,1078,259c1060,281,1010,311,1010,311c988,242,1004,170,980,101c950,112,952,128,935,154c918,206,925,184,913,221c908,238,883,266,883,266c869,238,863,210,845,184c838,154,832,134,815,109c804,72,791,36,777,0xe" fillcolor="#339933" stroked="f" o:allowincell="f" style="position:absolute;margin-left:193.7pt;margin-top:9.6pt;width:34.15pt;height:25.6pt;mso-wrap-style:none;v-text-anchor:middle;rotation:134">
                <v:fill o:detectmouseclick="t" type="solid" color2="#cc66cc"/>
                <v:stroke color="#3465a4" joinstyle="round" endcap="flat"/>
                <v:shadow on="t" obscured="f" color="#1e5b1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13">
                <wp:simplePos x="0" y="0"/>
                <wp:positionH relativeFrom="column">
                  <wp:posOffset>1942465</wp:posOffset>
                </wp:positionH>
                <wp:positionV relativeFrom="paragraph">
                  <wp:posOffset>159385</wp:posOffset>
                </wp:positionV>
                <wp:extent cx="361950" cy="289560"/>
                <wp:effectExtent l="1270" t="0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59000">
                          <a:off x="0" y="0"/>
                          <a:ext cx="3618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425">
                              <a:moveTo>
                                <a:pt x="777" y="0"/>
                              </a:moveTo>
                              <a:cubicBezTo>
                                <a:pt x="796" y="171"/>
                                <a:pt x="826" y="341"/>
                                <a:pt x="834" y="513"/>
                              </a:cubicBezTo>
                              <a:cubicBezTo>
                                <a:pt x="835" y="525"/>
                                <a:pt x="811" y="524"/>
                                <a:pt x="800" y="521"/>
                              </a:cubicBezTo>
                              <a:cubicBezTo>
                                <a:pt x="794" y="519"/>
                                <a:pt x="743" y="450"/>
                                <a:pt x="725" y="439"/>
                              </a:cubicBezTo>
                              <a:cubicBezTo>
                                <a:pt x="690" y="387"/>
                                <a:pt x="710" y="404"/>
                                <a:pt x="673" y="379"/>
                              </a:cubicBezTo>
                              <a:cubicBezTo>
                                <a:pt x="656" y="353"/>
                                <a:pt x="639" y="337"/>
                                <a:pt x="613" y="319"/>
                              </a:cubicBezTo>
                              <a:cubicBezTo>
                                <a:pt x="578" y="266"/>
                                <a:pt x="598" y="284"/>
                                <a:pt x="560" y="259"/>
                              </a:cubicBezTo>
                              <a:cubicBezTo>
                                <a:pt x="537" y="223"/>
                                <a:pt x="499" y="178"/>
                                <a:pt x="463" y="154"/>
                              </a:cubicBezTo>
                              <a:cubicBezTo>
                                <a:pt x="413" y="228"/>
                                <a:pt x="525" y="348"/>
                                <a:pt x="425" y="371"/>
                              </a:cubicBezTo>
                              <a:cubicBezTo>
                                <a:pt x="380" y="357"/>
                                <a:pt x="380" y="331"/>
                                <a:pt x="343" y="319"/>
                              </a:cubicBezTo>
                              <a:cubicBezTo>
                                <a:pt x="330" y="367"/>
                                <a:pt x="319" y="355"/>
                                <a:pt x="268" y="364"/>
                              </a:cubicBezTo>
                              <a:cubicBezTo>
                                <a:pt x="278" y="394"/>
                                <a:pt x="282" y="407"/>
                                <a:pt x="313" y="416"/>
                              </a:cubicBezTo>
                              <a:cubicBezTo>
                                <a:pt x="376" y="482"/>
                                <a:pt x="481" y="492"/>
                                <a:pt x="568" y="506"/>
                              </a:cubicBezTo>
                              <a:cubicBezTo>
                                <a:pt x="552" y="512"/>
                                <a:pt x="539" y="525"/>
                                <a:pt x="523" y="529"/>
                              </a:cubicBezTo>
                              <a:cubicBezTo>
                                <a:pt x="499" y="535"/>
                                <a:pt x="473" y="533"/>
                                <a:pt x="448" y="536"/>
                              </a:cubicBezTo>
                              <a:cubicBezTo>
                                <a:pt x="397" y="542"/>
                                <a:pt x="348" y="554"/>
                                <a:pt x="298" y="566"/>
                              </a:cubicBezTo>
                              <a:cubicBezTo>
                                <a:pt x="271" y="584"/>
                                <a:pt x="239" y="601"/>
                                <a:pt x="208" y="611"/>
                              </a:cubicBezTo>
                              <a:cubicBezTo>
                                <a:pt x="107" y="677"/>
                                <a:pt x="0" y="639"/>
                                <a:pt x="448" y="626"/>
                              </a:cubicBezTo>
                              <a:cubicBezTo>
                                <a:pt x="500" y="629"/>
                                <a:pt x="553" y="625"/>
                                <a:pt x="605" y="634"/>
                              </a:cubicBezTo>
                              <a:cubicBezTo>
                                <a:pt x="614" y="635"/>
                                <a:pt x="591" y="645"/>
                                <a:pt x="583" y="649"/>
                              </a:cubicBezTo>
                              <a:cubicBezTo>
                                <a:pt x="563" y="660"/>
                                <a:pt x="543" y="669"/>
                                <a:pt x="523" y="679"/>
                              </a:cubicBezTo>
                              <a:cubicBezTo>
                                <a:pt x="499" y="691"/>
                                <a:pt x="466" y="695"/>
                                <a:pt x="440" y="701"/>
                              </a:cubicBezTo>
                              <a:cubicBezTo>
                                <a:pt x="374" y="691"/>
                                <a:pt x="311" y="715"/>
                                <a:pt x="245" y="724"/>
                              </a:cubicBezTo>
                              <a:cubicBezTo>
                                <a:pt x="188" y="742"/>
                                <a:pt x="214" y="731"/>
                                <a:pt x="335" y="739"/>
                              </a:cubicBezTo>
                              <a:cubicBezTo>
                                <a:pt x="373" y="742"/>
                                <a:pt x="410" y="744"/>
                                <a:pt x="448" y="746"/>
                              </a:cubicBezTo>
                              <a:cubicBezTo>
                                <a:pt x="460" y="750"/>
                                <a:pt x="497" y="756"/>
                                <a:pt x="463" y="784"/>
                              </a:cubicBezTo>
                              <a:cubicBezTo>
                                <a:pt x="453" y="792"/>
                                <a:pt x="438" y="788"/>
                                <a:pt x="425" y="791"/>
                              </a:cubicBezTo>
                              <a:cubicBezTo>
                                <a:pt x="388" y="799"/>
                                <a:pt x="358" y="808"/>
                                <a:pt x="320" y="814"/>
                              </a:cubicBezTo>
                              <a:cubicBezTo>
                                <a:pt x="350" y="816"/>
                                <a:pt x="382" y="810"/>
                                <a:pt x="410" y="821"/>
                              </a:cubicBezTo>
                              <a:cubicBezTo>
                                <a:pt x="418" y="824"/>
                                <a:pt x="403" y="839"/>
                                <a:pt x="395" y="844"/>
                              </a:cubicBezTo>
                              <a:cubicBezTo>
                                <a:pt x="386" y="850"/>
                                <a:pt x="375" y="848"/>
                                <a:pt x="365" y="851"/>
                              </a:cubicBezTo>
                              <a:cubicBezTo>
                                <a:pt x="358" y="853"/>
                                <a:pt x="351" y="857"/>
                                <a:pt x="343" y="859"/>
                              </a:cubicBezTo>
                              <a:cubicBezTo>
                                <a:pt x="316" y="865"/>
                                <a:pt x="288" y="869"/>
                                <a:pt x="260" y="874"/>
                              </a:cubicBezTo>
                              <a:cubicBezTo>
                                <a:pt x="244" y="877"/>
                                <a:pt x="230" y="884"/>
                                <a:pt x="215" y="889"/>
                              </a:cubicBezTo>
                              <a:cubicBezTo>
                                <a:pt x="208" y="891"/>
                                <a:pt x="193" y="896"/>
                                <a:pt x="193" y="896"/>
                              </a:cubicBezTo>
                              <a:cubicBezTo>
                                <a:pt x="190" y="904"/>
                                <a:pt x="190" y="913"/>
                                <a:pt x="185" y="919"/>
                              </a:cubicBezTo>
                              <a:cubicBezTo>
                                <a:pt x="180" y="926"/>
                                <a:pt x="154" y="933"/>
                                <a:pt x="163" y="934"/>
                              </a:cubicBezTo>
                              <a:cubicBezTo>
                                <a:pt x="240" y="942"/>
                                <a:pt x="318" y="939"/>
                                <a:pt x="395" y="941"/>
                              </a:cubicBezTo>
                              <a:cubicBezTo>
                                <a:pt x="382" y="985"/>
                                <a:pt x="398" y="944"/>
                                <a:pt x="365" y="986"/>
                              </a:cubicBezTo>
                              <a:cubicBezTo>
                                <a:pt x="354" y="1000"/>
                                <a:pt x="335" y="1031"/>
                                <a:pt x="335" y="1031"/>
                              </a:cubicBezTo>
                              <a:cubicBezTo>
                                <a:pt x="333" y="1039"/>
                                <a:pt x="304" y="1098"/>
                                <a:pt x="305" y="1099"/>
                              </a:cubicBezTo>
                              <a:cubicBezTo>
                                <a:pt x="313" y="1103"/>
                                <a:pt x="320" y="1088"/>
                                <a:pt x="328" y="1084"/>
                              </a:cubicBezTo>
                              <a:cubicBezTo>
                                <a:pt x="335" y="1080"/>
                                <a:pt x="343" y="1078"/>
                                <a:pt x="350" y="1076"/>
                              </a:cubicBezTo>
                              <a:cubicBezTo>
                                <a:pt x="382" y="1067"/>
                                <a:pt x="404" y="1066"/>
                                <a:pt x="440" y="1061"/>
                              </a:cubicBezTo>
                              <a:cubicBezTo>
                                <a:pt x="480" y="1049"/>
                                <a:pt x="499" y="1037"/>
                                <a:pt x="523" y="1001"/>
                              </a:cubicBezTo>
                              <a:cubicBezTo>
                                <a:pt x="538" y="953"/>
                                <a:pt x="540" y="801"/>
                                <a:pt x="538" y="851"/>
                              </a:cubicBezTo>
                              <a:cubicBezTo>
                                <a:pt x="530" y="1072"/>
                                <a:pt x="542" y="1130"/>
                                <a:pt x="485" y="1294"/>
                              </a:cubicBezTo>
                              <a:cubicBezTo>
                                <a:pt x="481" y="1305"/>
                                <a:pt x="506" y="1285"/>
                                <a:pt x="515" y="1279"/>
                              </a:cubicBezTo>
                              <a:cubicBezTo>
                                <a:pt x="536" y="1265"/>
                                <a:pt x="555" y="1249"/>
                                <a:pt x="575" y="1234"/>
                              </a:cubicBezTo>
                              <a:cubicBezTo>
                                <a:pt x="609" y="1208"/>
                                <a:pt x="642" y="1197"/>
                                <a:pt x="673" y="1166"/>
                              </a:cubicBezTo>
                              <a:cubicBezTo>
                                <a:pt x="692" y="1108"/>
                                <a:pt x="686" y="1049"/>
                                <a:pt x="710" y="994"/>
                              </a:cubicBezTo>
                              <a:cubicBezTo>
                                <a:pt x="718" y="976"/>
                                <a:pt x="726" y="959"/>
                                <a:pt x="733" y="941"/>
                              </a:cubicBezTo>
                              <a:cubicBezTo>
                                <a:pt x="739" y="926"/>
                                <a:pt x="752" y="881"/>
                                <a:pt x="748" y="896"/>
                              </a:cubicBezTo>
                              <a:cubicBezTo>
                                <a:pt x="739" y="929"/>
                                <a:pt x="719" y="975"/>
                                <a:pt x="718" y="1009"/>
                              </a:cubicBezTo>
                              <a:cubicBezTo>
                                <a:pt x="716" y="1146"/>
                                <a:pt x="718" y="1284"/>
                                <a:pt x="718" y="1421"/>
                              </a:cubicBezTo>
                              <a:lnTo>
                                <a:pt x="891" y="798"/>
                              </a:lnTo>
                              <a:lnTo>
                                <a:pt x="1062" y="1425"/>
                              </a:lnTo>
                              <a:cubicBezTo>
                                <a:pt x="1100" y="1368"/>
                                <a:pt x="1150" y="1318"/>
                                <a:pt x="1176" y="1254"/>
                              </a:cubicBezTo>
                              <a:cubicBezTo>
                                <a:pt x="1189" y="1221"/>
                                <a:pt x="1149" y="1156"/>
                                <a:pt x="1130" y="1129"/>
                              </a:cubicBezTo>
                              <a:cubicBezTo>
                                <a:pt x="1108" y="1055"/>
                                <a:pt x="1142" y="1159"/>
                                <a:pt x="1108" y="1084"/>
                              </a:cubicBezTo>
                              <a:cubicBezTo>
                                <a:pt x="1098" y="1062"/>
                                <a:pt x="1093" y="1039"/>
                                <a:pt x="1085" y="1016"/>
                              </a:cubicBezTo>
                              <a:cubicBezTo>
                                <a:pt x="1074" y="984"/>
                                <a:pt x="1034" y="942"/>
                                <a:pt x="1010" y="919"/>
                              </a:cubicBezTo>
                              <a:cubicBezTo>
                                <a:pt x="988" y="845"/>
                                <a:pt x="1022" y="949"/>
                                <a:pt x="988" y="874"/>
                              </a:cubicBezTo>
                              <a:cubicBezTo>
                                <a:pt x="965" y="823"/>
                                <a:pt x="966" y="808"/>
                                <a:pt x="935" y="761"/>
                              </a:cubicBezTo>
                              <a:cubicBezTo>
                                <a:pt x="928" y="751"/>
                                <a:pt x="951" y="781"/>
                                <a:pt x="958" y="791"/>
                              </a:cubicBezTo>
                              <a:cubicBezTo>
                                <a:pt x="996" y="845"/>
                                <a:pt x="940" y="781"/>
                                <a:pt x="1025" y="866"/>
                              </a:cubicBezTo>
                              <a:cubicBezTo>
                                <a:pt x="1060" y="901"/>
                                <a:pt x="1076" y="939"/>
                                <a:pt x="1100" y="979"/>
                              </a:cubicBezTo>
                              <a:cubicBezTo>
                                <a:pt x="1143" y="1051"/>
                                <a:pt x="1190" y="1116"/>
                                <a:pt x="1258" y="1166"/>
                              </a:cubicBezTo>
                              <a:cubicBezTo>
                                <a:pt x="1284" y="1206"/>
                                <a:pt x="1318" y="1233"/>
                                <a:pt x="1363" y="1249"/>
                              </a:cubicBezTo>
                              <a:cubicBezTo>
                                <a:pt x="1348" y="1112"/>
                                <a:pt x="1305" y="912"/>
                                <a:pt x="1183" y="829"/>
                              </a:cubicBezTo>
                              <a:cubicBezTo>
                                <a:pt x="1161" y="795"/>
                                <a:pt x="1126" y="776"/>
                                <a:pt x="1093" y="754"/>
                              </a:cubicBezTo>
                              <a:cubicBezTo>
                                <a:pt x="1078" y="744"/>
                                <a:pt x="1032" y="716"/>
                                <a:pt x="1048" y="724"/>
                              </a:cubicBezTo>
                              <a:cubicBezTo>
                                <a:pt x="1142" y="771"/>
                                <a:pt x="1221" y="837"/>
                                <a:pt x="1295" y="911"/>
                              </a:cubicBezTo>
                              <a:cubicBezTo>
                                <a:pt x="1316" y="932"/>
                                <a:pt x="1339" y="953"/>
                                <a:pt x="1363" y="971"/>
                              </a:cubicBezTo>
                              <a:cubicBezTo>
                                <a:pt x="1377" y="982"/>
                                <a:pt x="1393" y="991"/>
                                <a:pt x="1408" y="1001"/>
                              </a:cubicBezTo>
                              <a:cubicBezTo>
                                <a:pt x="1415" y="1006"/>
                                <a:pt x="1430" y="1016"/>
                                <a:pt x="1430" y="1016"/>
                              </a:cubicBezTo>
                              <a:cubicBezTo>
                                <a:pt x="1447" y="1042"/>
                                <a:pt x="1460" y="1058"/>
                                <a:pt x="1490" y="1069"/>
                              </a:cubicBezTo>
                              <a:cubicBezTo>
                                <a:pt x="1528" y="1044"/>
                                <a:pt x="1508" y="1061"/>
                                <a:pt x="1543" y="1009"/>
                              </a:cubicBezTo>
                              <a:cubicBezTo>
                                <a:pt x="1548" y="1001"/>
                                <a:pt x="1558" y="986"/>
                                <a:pt x="1558" y="986"/>
                              </a:cubicBezTo>
                              <a:cubicBezTo>
                                <a:pt x="1574" y="939"/>
                                <a:pt x="1589" y="915"/>
                                <a:pt x="1565" y="859"/>
                              </a:cubicBezTo>
                              <a:cubicBezTo>
                                <a:pt x="1561" y="849"/>
                                <a:pt x="1545" y="854"/>
                                <a:pt x="1535" y="851"/>
                              </a:cubicBezTo>
                              <a:cubicBezTo>
                                <a:pt x="1499" y="842"/>
                                <a:pt x="1472" y="825"/>
                                <a:pt x="1438" y="814"/>
                              </a:cubicBezTo>
                              <a:cubicBezTo>
                                <a:pt x="1424" y="805"/>
                                <a:pt x="1407" y="800"/>
                                <a:pt x="1393" y="791"/>
                              </a:cubicBezTo>
                              <a:cubicBezTo>
                                <a:pt x="1350" y="762"/>
                                <a:pt x="1317" y="730"/>
                                <a:pt x="1265" y="716"/>
                              </a:cubicBezTo>
                              <a:cubicBezTo>
                                <a:pt x="1243" y="701"/>
                                <a:pt x="1220" y="694"/>
                                <a:pt x="1198" y="679"/>
                              </a:cubicBezTo>
                              <a:cubicBezTo>
                                <a:pt x="1185" y="681"/>
                                <a:pt x="1151" y="677"/>
                                <a:pt x="1160" y="686"/>
                              </a:cubicBezTo>
                              <a:cubicBezTo>
                                <a:pt x="1166" y="692"/>
                                <a:pt x="1255" y="703"/>
                                <a:pt x="1280" y="709"/>
                              </a:cubicBezTo>
                              <a:cubicBezTo>
                                <a:pt x="1303" y="714"/>
                                <a:pt x="1348" y="724"/>
                                <a:pt x="1348" y="724"/>
                              </a:cubicBezTo>
                              <a:cubicBezTo>
                                <a:pt x="1383" y="721"/>
                                <a:pt x="1427" y="739"/>
                                <a:pt x="1453" y="716"/>
                              </a:cubicBezTo>
                              <a:cubicBezTo>
                                <a:pt x="1476" y="696"/>
                                <a:pt x="1451" y="655"/>
                                <a:pt x="1460" y="626"/>
                              </a:cubicBezTo>
                              <a:cubicBezTo>
                                <a:pt x="1465" y="608"/>
                                <a:pt x="1495" y="616"/>
                                <a:pt x="1513" y="611"/>
                              </a:cubicBezTo>
                              <a:cubicBezTo>
                                <a:pt x="1519" y="602"/>
                                <a:pt x="1552" y="569"/>
                                <a:pt x="1505" y="566"/>
                              </a:cubicBezTo>
                              <a:cubicBezTo>
                                <a:pt x="1435" y="561"/>
                                <a:pt x="1365" y="571"/>
                                <a:pt x="1295" y="574"/>
                              </a:cubicBezTo>
                              <a:cubicBezTo>
                                <a:pt x="1224" y="585"/>
                                <a:pt x="1146" y="596"/>
                                <a:pt x="1078" y="619"/>
                              </a:cubicBezTo>
                              <a:cubicBezTo>
                                <a:pt x="1038" y="633"/>
                                <a:pt x="1006" y="659"/>
                                <a:pt x="965" y="671"/>
                              </a:cubicBezTo>
                              <a:cubicBezTo>
                                <a:pt x="958" y="676"/>
                                <a:pt x="943" y="695"/>
                                <a:pt x="943" y="686"/>
                              </a:cubicBezTo>
                              <a:cubicBezTo>
                                <a:pt x="943" y="665"/>
                                <a:pt x="977" y="662"/>
                                <a:pt x="988" y="656"/>
                              </a:cubicBezTo>
                              <a:cubicBezTo>
                                <a:pt x="1062" y="614"/>
                                <a:pt x="1006" y="635"/>
                                <a:pt x="1055" y="619"/>
                              </a:cubicBezTo>
                              <a:cubicBezTo>
                                <a:pt x="1136" y="565"/>
                                <a:pt x="1223" y="521"/>
                                <a:pt x="1318" y="499"/>
                              </a:cubicBezTo>
                              <a:cubicBezTo>
                                <a:pt x="1353" y="481"/>
                                <a:pt x="1392" y="466"/>
                                <a:pt x="1430" y="454"/>
                              </a:cubicBezTo>
                              <a:cubicBezTo>
                                <a:pt x="1468" y="429"/>
                                <a:pt x="1471" y="427"/>
                                <a:pt x="1438" y="394"/>
                              </a:cubicBezTo>
                              <a:cubicBezTo>
                                <a:pt x="1365" y="396"/>
                                <a:pt x="1293" y="397"/>
                                <a:pt x="1220" y="401"/>
                              </a:cubicBezTo>
                              <a:cubicBezTo>
                                <a:pt x="1151" y="405"/>
                                <a:pt x="1105" y="471"/>
                                <a:pt x="1048" y="499"/>
                              </a:cubicBezTo>
                              <a:cubicBezTo>
                                <a:pt x="1043" y="506"/>
                                <a:pt x="1039" y="514"/>
                                <a:pt x="1033" y="521"/>
                              </a:cubicBezTo>
                              <a:cubicBezTo>
                                <a:pt x="1026" y="529"/>
                                <a:pt x="1014" y="554"/>
                                <a:pt x="1010" y="544"/>
                              </a:cubicBezTo>
                              <a:cubicBezTo>
                                <a:pt x="997" y="509"/>
                                <a:pt x="1046" y="482"/>
                                <a:pt x="1063" y="469"/>
                              </a:cubicBezTo>
                              <a:cubicBezTo>
                                <a:pt x="1087" y="421"/>
                                <a:pt x="1135" y="390"/>
                                <a:pt x="1160" y="341"/>
                              </a:cubicBezTo>
                              <a:cubicBezTo>
                                <a:pt x="1174" y="314"/>
                                <a:pt x="1178" y="280"/>
                                <a:pt x="1183" y="251"/>
                              </a:cubicBezTo>
                              <a:cubicBezTo>
                                <a:pt x="1180" y="206"/>
                                <a:pt x="1184" y="160"/>
                                <a:pt x="1175" y="116"/>
                              </a:cubicBezTo>
                              <a:cubicBezTo>
                                <a:pt x="1173" y="107"/>
                                <a:pt x="1166" y="132"/>
                                <a:pt x="1160" y="139"/>
                              </a:cubicBezTo>
                              <a:cubicBezTo>
                                <a:pt x="1153" y="147"/>
                                <a:pt x="1144" y="153"/>
                                <a:pt x="1138" y="161"/>
                              </a:cubicBezTo>
                              <a:cubicBezTo>
                                <a:pt x="1115" y="191"/>
                                <a:pt x="1102" y="230"/>
                                <a:pt x="1078" y="259"/>
                              </a:cubicBezTo>
                              <a:cubicBezTo>
                                <a:pt x="1060" y="281"/>
                                <a:pt x="1010" y="311"/>
                                <a:pt x="1010" y="311"/>
                              </a:cubicBezTo>
                              <a:cubicBezTo>
                                <a:pt x="988" y="242"/>
                                <a:pt x="1004" y="170"/>
                                <a:pt x="980" y="101"/>
                              </a:cubicBezTo>
                              <a:cubicBezTo>
                                <a:pt x="950" y="112"/>
                                <a:pt x="952" y="128"/>
                                <a:pt x="935" y="154"/>
                              </a:cubicBezTo>
                              <a:cubicBezTo>
                                <a:pt x="918" y="206"/>
                                <a:pt x="925" y="184"/>
                                <a:pt x="913" y="221"/>
                              </a:cubicBezTo>
                              <a:cubicBezTo>
                                <a:pt x="908" y="238"/>
                                <a:pt x="883" y="266"/>
                                <a:pt x="883" y="266"/>
                              </a:cubicBezTo>
                              <a:cubicBezTo>
                                <a:pt x="869" y="238"/>
                                <a:pt x="863" y="210"/>
                                <a:pt x="845" y="184"/>
                              </a:cubicBezTo>
                              <a:cubicBezTo>
                                <a:pt x="838" y="154"/>
                                <a:pt x="832" y="134"/>
                                <a:pt x="815" y="109"/>
                              </a:cubicBezTo>
                              <a:cubicBezTo>
                                <a:pt x="804" y="72"/>
                                <a:pt x="791" y="36"/>
                                <a:pt x="7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33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1e5b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,1425" path="m777,0c796,171,826,341,834,513c835,525,811,524,800,521c794,519,743,450,725,439c690,387,710,404,673,379c656,353,639,337,613,319c578,266,598,284,560,259c537,223,499,178,463,154c413,228,525,348,425,371c380,357,380,331,343,319c330,367,319,355,268,364c278,394,282,407,313,416c376,482,481,492,568,506c552,512,539,525,523,529c499,535,473,533,448,536c397,542,348,554,298,566c271,584,239,601,208,611c107,677,0,639,448,626c500,629,553,625,605,634c614,635,591,645,583,649c563,660,543,669,523,679c499,691,466,695,440,701c374,691,311,715,245,724c188,742,214,731,335,739c373,742,410,744,448,746c460,750,497,756,463,784c453,792,438,788,425,791c388,799,358,808,320,814c350,816,382,810,410,821c418,824,403,839,395,844c386,850,375,848,365,851c358,853,351,857,343,859c316,865,288,869,260,874c244,877,230,884,215,889c208,891,193,896,193,896c190,904,190,913,185,919c180,926,154,933,163,934c240,942,318,939,395,941c382,985,398,944,365,986c354,1000,335,1031,335,1031c333,1039,304,1098,305,1099c313,1103,320,1088,328,1084c335,1080,343,1078,350,1076c382,1067,404,1066,440,1061c480,1049,499,1037,523,1001c538,953,540,801,538,851c530,1072,542,1130,485,1294c481,1305,506,1285,515,1279c536,1265,555,1249,575,1234c609,1208,642,1197,673,1166c692,1108,686,1049,710,994c718,976,726,959,733,941c739,926,752,881,748,896c739,929,719,975,718,1009c716,1146,718,1284,718,1421l891,798l1062,1425c1100,1368,1150,1318,1176,1254c1189,1221,1149,1156,1130,1129c1108,1055,1142,1159,1108,1084c1098,1062,1093,1039,1085,1016c1074,984,1034,942,1010,919c988,845,1022,949,988,874c965,823,966,808,935,761c928,751,951,781,958,791c996,845,940,781,1025,866c1060,901,1076,939,1100,979c1143,1051,1190,1116,1258,1166c1284,1206,1318,1233,1363,1249c1348,1112,1305,912,1183,829c1161,795,1126,776,1093,754c1078,744,1032,716,1048,724c1142,771,1221,837,1295,911c1316,932,1339,953,1363,971c1377,982,1393,991,1408,1001c1415,1006,1430,1016,1430,1016c1447,1042,1460,1058,1490,1069c1528,1044,1508,1061,1543,1009c1548,1001,1558,986,1558,986c1574,939,1589,915,1565,859c1561,849,1545,854,1535,851c1499,842,1472,825,1438,814c1424,805,1407,800,1393,791c1350,762,1317,730,1265,716c1243,701,1220,694,1198,679c1185,681,1151,677,1160,686c1166,692,1255,703,1280,709c1303,714,1348,724,1348,724c1383,721,1427,739,1453,716c1476,696,1451,655,1460,626c1465,608,1495,616,1513,611c1519,602,1552,569,1505,566c1435,561,1365,571,1295,574c1224,585,1146,596,1078,619c1038,633,1006,659,965,671c958,676,943,695,943,686c943,665,977,662,988,656c1062,614,1006,635,1055,619c1136,565,1223,521,1318,499c1353,481,1392,466,1430,454c1468,429,1471,427,1438,394c1365,396,1293,397,1220,401c1151,405,1105,471,1048,499c1043,506,1039,514,1033,521c1026,529,1014,554,1010,544c997,509,1046,482,1063,469c1087,421,1135,390,1160,341c1174,314,1178,280,1183,251c1180,206,1184,160,1175,116c1173,107,1166,132,1160,139c1153,147,1144,153,1138,161c1115,191,1102,230,1078,259c1060,281,1010,311,1010,311c988,242,1004,170,980,101c950,112,952,128,935,154c918,206,925,184,913,221c908,238,883,266,883,266c869,238,863,210,845,184c838,154,832,134,815,109c804,72,791,36,777,0xe" fillcolor="#339933" stroked="f" o:allowincell="f" style="position:absolute;margin-left:152.95pt;margin-top:12.55pt;width:28.45pt;height:22.75pt;mso-wrap-style:none;v-text-anchor:middle;rotation:158">
                <v:fill o:detectmouseclick="t" type="solid" color2="#cc66cc"/>
                <v:stroke color="#3465a4" joinstyle="round" endcap="flat"/>
                <v:shadow on="t" obscured="f" color="#1e5b1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398145" cy="434975"/>
                <wp:effectExtent l="635" t="6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434880"/>
                          <a:chOff x="0" y="0"/>
                          <a:chExt cx="39816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434880"/>
                          </a:xfrm>
                          <a:prstGeom prst="irregularSeal2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4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2360"/>
                            <a:ext cx="298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969">
                                <a:moveTo>
                                  <a:pt x="153" y="547"/>
                                </a:moveTo>
                                <a:cubicBezTo>
                                  <a:pt x="343" y="556"/>
                                  <a:pt x="226" y="552"/>
                                  <a:pt x="503" y="552"/>
                                </a:cubicBezTo>
                                <a:lnTo>
                                  <a:pt x="57" y="456"/>
                                </a:lnTo>
                                <a:lnTo>
                                  <a:pt x="0" y="342"/>
                                </a:lnTo>
                                <a:lnTo>
                                  <a:pt x="171" y="285"/>
                                </a:lnTo>
                                <a:lnTo>
                                  <a:pt x="513" y="513"/>
                                </a:lnTo>
                                <a:lnTo>
                                  <a:pt x="228" y="171"/>
                                </a:lnTo>
                                <a:lnTo>
                                  <a:pt x="171" y="0"/>
                                </a:lnTo>
                                <a:lnTo>
                                  <a:pt x="456" y="171"/>
                                </a:lnTo>
                                <a:lnTo>
                                  <a:pt x="513" y="456"/>
                                </a:lnTo>
                                <a:lnTo>
                                  <a:pt x="627" y="0"/>
                                </a:lnTo>
                                <a:lnTo>
                                  <a:pt x="627" y="513"/>
                                </a:lnTo>
                                <a:lnTo>
                                  <a:pt x="912" y="171"/>
                                </a:lnTo>
                                <a:lnTo>
                                  <a:pt x="1026" y="228"/>
                                </a:lnTo>
                                <a:lnTo>
                                  <a:pt x="1026" y="399"/>
                                </a:lnTo>
                                <a:lnTo>
                                  <a:pt x="627" y="513"/>
                                </a:lnTo>
                                <a:lnTo>
                                  <a:pt x="969" y="570"/>
                                </a:lnTo>
                                <a:lnTo>
                                  <a:pt x="684" y="570"/>
                                </a:lnTo>
                                <a:lnTo>
                                  <a:pt x="969" y="741"/>
                                </a:lnTo>
                                <a:lnTo>
                                  <a:pt x="855" y="741"/>
                                </a:lnTo>
                                <a:lnTo>
                                  <a:pt x="627" y="627"/>
                                </a:lnTo>
                                <a:lnTo>
                                  <a:pt x="741" y="855"/>
                                </a:lnTo>
                                <a:lnTo>
                                  <a:pt x="570" y="969"/>
                                </a:lnTo>
                                <a:lnTo>
                                  <a:pt x="513" y="627"/>
                                </a:lnTo>
                                <a:lnTo>
                                  <a:pt x="399" y="969"/>
                                </a:lnTo>
                                <a:lnTo>
                                  <a:pt x="228" y="969"/>
                                </a:lnTo>
                                <a:lnTo>
                                  <a:pt x="456" y="627"/>
                                </a:lnTo>
                                <a:lnTo>
                                  <a:pt x="114" y="798"/>
                                </a:lnTo>
                                <a:lnTo>
                                  <a:pt x="456" y="570"/>
                                </a:lnTo>
                                <a:lnTo>
                                  <a:pt x="171" y="570"/>
                                </a:ln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5b79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6pt;width:31.35pt;height:34.25pt" coordorigin="5580,72" coordsize="627,685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green" stroked="f" o:allowincell="f" style="position:absolute;left:5580;top:72;width:626;height:684;mso-wrap-style:none;v-text-anchor:middle" type="_x0000_t72">
                  <v:fill o:detectmouseclick="t" type="solid" color2="#ff7fff"/>
                  <v:stroke color="#3465a4" joinstyle="round" endcap="flat"/>
                  <v:shadow on="t" obscured="f" color="#004c00"/>
                  <w10:wrap type="none"/>
                </v:shape>
                <v:shape id="shape_0" coordsize="1026,969" path="m153,547c343,556,226,552,503,552l57,456l0,342l171,285l513,513l228,171l171,0l456,171l513,456l627,0l627,513l912,171l1026,228l1026,399l627,513l969,570l684,570l969,741l855,741l627,627l741,855l570,969l513,627l399,969l228,969l456,627l114,798l456,570l171,570e" fillcolor="#99cc00" stroked="f" o:allowincell="f" style="position:absolute;left:5632;top:186;width:469;height:484;mso-wrap-style:none;v-text-anchor:middle">
                  <v:fill o:detectmouseclick="t" type="solid" color2="#6633ff"/>
                  <v:stroke color="#3465a4" joinstyle="round" endcap="flat"/>
                  <v:shadow on="t" obscured="f" color="#5b790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114300" cy="342900"/>
                <wp:effectExtent l="5715" t="1270" r="889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irregularSeal2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87pt;margin-top:3.6pt;width:8.95pt;height:26.95pt;mso-wrap-style:none;v-text-anchor:middle" type="_x0000_t7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10160" t="15240" r="177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2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24pt;margin-top:12.6pt;width:17.95pt;height:17.95pt;mso-wrap-style:none;v-text-anchor:middle" type="_x0000_t7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green" stroked="t" o:allowincell="f" style="position:absolute;margin-left:351pt;margin-top:12.6pt;width:17.95pt;height:17.95pt;mso-wrap-style:none;v-text-anchor:middle" type="_x0000_t9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ies :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222250" cy="490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772">
                              <a:moveTo>
                                <a:pt x="225" y="10"/>
                              </a:moveTo>
                              <a:cubicBezTo>
                                <a:pt x="194" y="8"/>
                                <a:pt x="134" y="0"/>
                                <a:pt x="100" y="10"/>
                              </a:cubicBezTo>
                              <a:cubicBezTo>
                                <a:pt x="89" y="13"/>
                                <a:pt x="85" y="28"/>
                                <a:pt x="75" y="35"/>
                              </a:cubicBezTo>
                              <a:cubicBezTo>
                                <a:pt x="52" y="69"/>
                                <a:pt x="59" y="54"/>
                                <a:pt x="50" y="80"/>
                              </a:cubicBezTo>
                              <a:cubicBezTo>
                                <a:pt x="53" y="178"/>
                                <a:pt x="52" y="240"/>
                                <a:pt x="80" y="325"/>
                              </a:cubicBezTo>
                              <a:cubicBezTo>
                                <a:pt x="74" y="409"/>
                                <a:pt x="70" y="381"/>
                                <a:pt x="50" y="440"/>
                              </a:cubicBezTo>
                              <a:cubicBezTo>
                                <a:pt x="46" y="525"/>
                                <a:pt x="49" y="546"/>
                                <a:pt x="10" y="605"/>
                              </a:cubicBezTo>
                              <a:cubicBezTo>
                                <a:pt x="7" y="617"/>
                                <a:pt x="0" y="628"/>
                                <a:pt x="0" y="640"/>
                              </a:cubicBezTo>
                              <a:cubicBezTo>
                                <a:pt x="0" y="699"/>
                                <a:pt x="51" y="729"/>
                                <a:pt x="100" y="745"/>
                              </a:cubicBezTo>
                              <a:cubicBezTo>
                                <a:pt x="192" y="741"/>
                                <a:pt x="214" y="772"/>
                                <a:pt x="235" y="710"/>
                              </a:cubicBezTo>
                              <a:cubicBezTo>
                                <a:pt x="226" y="657"/>
                                <a:pt x="231" y="703"/>
                                <a:pt x="235" y="645"/>
                              </a:cubicBezTo>
                              <a:cubicBezTo>
                                <a:pt x="239" y="591"/>
                                <a:pt x="220" y="545"/>
                                <a:pt x="265" y="515"/>
                              </a:cubicBezTo>
                              <a:cubicBezTo>
                                <a:pt x="276" y="498"/>
                                <a:pt x="305" y="470"/>
                                <a:pt x="305" y="470"/>
                              </a:cubicBezTo>
                              <a:cubicBezTo>
                                <a:pt x="314" y="444"/>
                                <a:pt x="321" y="436"/>
                                <a:pt x="325" y="405"/>
                              </a:cubicBezTo>
                              <a:cubicBezTo>
                                <a:pt x="322" y="364"/>
                                <a:pt x="317" y="342"/>
                                <a:pt x="310" y="305"/>
                              </a:cubicBezTo>
                              <a:cubicBezTo>
                                <a:pt x="307" y="186"/>
                                <a:pt x="350" y="116"/>
                                <a:pt x="265" y="60"/>
                              </a:cubicBezTo>
                              <a:cubicBezTo>
                                <a:pt x="262" y="55"/>
                                <a:pt x="259" y="49"/>
                                <a:pt x="255" y="45"/>
                              </a:cubicBezTo>
                              <a:cubicBezTo>
                                <a:pt x="251" y="41"/>
                                <a:pt x="244" y="40"/>
                                <a:pt x="240" y="35"/>
                              </a:cubicBezTo>
                              <a:cubicBezTo>
                                <a:pt x="237" y="31"/>
                                <a:pt x="238" y="25"/>
                                <a:pt x="235" y="20"/>
                              </a:cubicBezTo>
                              <a:cubicBezTo>
                                <a:pt x="233" y="16"/>
                                <a:pt x="228" y="13"/>
                                <a:pt x="225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4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772" path="m225,10c194,8,134,0,100,10c89,13,85,28,75,35c52,69,59,54,50,80c53,178,52,240,80,325c74,409,70,381,50,440c46,525,49,546,10,605c7,617,0,628,0,640c0,699,51,729,100,745c192,741,214,772,235,710c226,657,231,703,235,645c239,591,220,545,265,515c276,498,305,470,305,470c314,444,321,436,325,405c322,364,317,342,310,305c307,186,350,116,265,60c262,55,259,49,255,45c251,41,244,40,240,35c237,31,238,25,235,20c233,16,228,13,225,10xe" fillcolor="green" stroked="f" o:allowincell="f" style="position:absolute;margin-left:279pt;margin-top:10.8pt;width:17.45pt;height:38.55pt;mso-wrap-style:none;v-text-anchor:middle">
                <v:fill o:detectmouseclick="t" type="solid" color2="#ff7fff"/>
                <v:stroke color="#3465a4" joinstyle="round" endcap="flat"/>
                <v:shadow on="t" obscured="f" color="#004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56845" cy="494665"/>
                <wp:effectExtent l="0" t="0" r="1270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779">
                              <a:moveTo>
                                <a:pt x="128" y="32"/>
                              </a:moveTo>
                              <a:cubicBezTo>
                                <a:pt x="68" y="72"/>
                                <a:pt x="53" y="134"/>
                                <a:pt x="43" y="202"/>
                              </a:cubicBezTo>
                              <a:cubicBezTo>
                                <a:pt x="41" y="240"/>
                                <a:pt x="40" y="279"/>
                                <a:pt x="38" y="317"/>
                              </a:cubicBezTo>
                              <a:cubicBezTo>
                                <a:pt x="36" y="360"/>
                                <a:pt x="37" y="404"/>
                                <a:pt x="33" y="447"/>
                              </a:cubicBezTo>
                              <a:cubicBezTo>
                                <a:pt x="32" y="457"/>
                                <a:pt x="23" y="477"/>
                                <a:pt x="23" y="477"/>
                              </a:cubicBezTo>
                              <a:cubicBezTo>
                                <a:pt x="29" y="599"/>
                                <a:pt x="0" y="673"/>
                                <a:pt x="103" y="742"/>
                              </a:cubicBezTo>
                              <a:cubicBezTo>
                                <a:pt x="128" y="779"/>
                                <a:pt x="159" y="760"/>
                                <a:pt x="208" y="757"/>
                              </a:cubicBezTo>
                              <a:cubicBezTo>
                                <a:pt x="231" y="723"/>
                                <a:pt x="224" y="738"/>
                                <a:pt x="233" y="712"/>
                              </a:cubicBezTo>
                              <a:cubicBezTo>
                                <a:pt x="226" y="692"/>
                                <a:pt x="220" y="684"/>
                                <a:pt x="203" y="672"/>
                              </a:cubicBezTo>
                              <a:cubicBezTo>
                                <a:pt x="201" y="667"/>
                                <a:pt x="202" y="661"/>
                                <a:pt x="198" y="657"/>
                              </a:cubicBezTo>
                              <a:cubicBezTo>
                                <a:pt x="190" y="649"/>
                                <a:pt x="168" y="637"/>
                                <a:pt x="168" y="637"/>
                              </a:cubicBezTo>
                              <a:cubicBezTo>
                                <a:pt x="175" y="617"/>
                                <a:pt x="185" y="609"/>
                                <a:pt x="203" y="597"/>
                              </a:cubicBezTo>
                              <a:cubicBezTo>
                                <a:pt x="218" y="537"/>
                                <a:pt x="196" y="494"/>
                                <a:pt x="148" y="462"/>
                              </a:cubicBezTo>
                              <a:cubicBezTo>
                                <a:pt x="138" y="433"/>
                                <a:pt x="141" y="459"/>
                                <a:pt x="163" y="437"/>
                              </a:cubicBezTo>
                              <a:cubicBezTo>
                                <a:pt x="178" y="422"/>
                                <a:pt x="227" y="351"/>
                                <a:pt x="233" y="332"/>
                              </a:cubicBezTo>
                              <a:cubicBezTo>
                                <a:pt x="221" y="295"/>
                                <a:pt x="230" y="309"/>
                                <a:pt x="208" y="287"/>
                              </a:cubicBezTo>
                              <a:cubicBezTo>
                                <a:pt x="216" y="248"/>
                                <a:pt x="203" y="207"/>
                                <a:pt x="233" y="177"/>
                              </a:cubicBezTo>
                              <a:cubicBezTo>
                                <a:pt x="236" y="167"/>
                                <a:pt x="240" y="157"/>
                                <a:pt x="243" y="147"/>
                              </a:cubicBezTo>
                              <a:cubicBezTo>
                                <a:pt x="245" y="142"/>
                                <a:pt x="248" y="132"/>
                                <a:pt x="248" y="132"/>
                              </a:cubicBezTo>
                              <a:cubicBezTo>
                                <a:pt x="243" y="70"/>
                                <a:pt x="237" y="23"/>
                                <a:pt x="173" y="2"/>
                              </a:cubicBezTo>
                              <a:cubicBezTo>
                                <a:pt x="158" y="4"/>
                                <a:pt x="141" y="0"/>
                                <a:pt x="128" y="7"/>
                              </a:cubicBezTo>
                              <a:cubicBezTo>
                                <a:pt x="117" y="13"/>
                                <a:pt x="115" y="27"/>
                                <a:pt x="108" y="37"/>
                              </a:cubicBezTo>
                              <a:cubicBezTo>
                                <a:pt x="104" y="43"/>
                                <a:pt x="121" y="34"/>
                                <a:pt x="128" y="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4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779" path="m128,32c68,72,53,134,43,202c41,240,40,279,38,317c36,360,37,404,33,447c32,457,23,477,23,477c29,599,0,673,103,742c128,779,159,760,208,757c231,723,224,738,233,712c226,692,220,684,203,672c201,667,202,661,198,657c190,649,168,637,168,637c175,617,185,609,203,597c218,537,196,494,148,462c138,433,141,459,163,437c178,422,227,351,233,332c221,295,230,309,208,287c216,248,203,207,233,177c236,167,240,157,243,147c245,142,248,132,248,132c243,70,237,23,173,2c158,4,141,0,128,7c117,13,115,27,108,37c104,43,121,34,128,32xe" fillcolor="green" stroked="f" o:allowincell="f" style="position:absolute;margin-left:243pt;margin-top:10.8pt;width:12.3pt;height:38.9pt;mso-wrap-style:none;v-text-anchor:middle">
                <v:fill o:detectmouseclick="t" type="solid" color2="#ff7fff"/>
                <v:stroke color="#3465a4" joinstyle="round" endcap="flat"/>
                <v:shadow on="t" obscured="f" color="#004c00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431800" cy="341630"/>
                <wp:effectExtent l="0" t="0" r="571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537">
                              <a:moveTo>
                                <a:pt x="205" y="26"/>
                              </a:moveTo>
                              <a:cubicBezTo>
                                <a:pt x="179" y="19"/>
                                <a:pt x="148" y="7"/>
                                <a:pt x="122" y="26"/>
                              </a:cubicBezTo>
                              <a:cubicBezTo>
                                <a:pt x="112" y="34"/>
                                <a:pt x="121" y="52"/>
                                <a:pt x="115" y="63"/>
                              </a:cubicBezTo>
                              <a:cubicBezTo>
                                <a:pt x="110" y="71"/>
                                <a:pt x="100" y="73"/>
                                <a:pt x="92" y="78"/>
                              </a:cubicBezTo>
                              <a:cubicBezTo>
                                <a:pt x="74" y="105"/>
                                <a:pt x="75" y="120"/>
                                <a:pt x="47" y="138"/>
                              </a:cubicBezTo>
                              <a:cubicBezTo>
                                <a:pt x="33" y="182"/>
                                <a:pt x="39" y="229"/>
                                <a:pt x="25" y="273"/>
                              </a:cubicBezTo>
                              <a:cubicBezTo>
                                <a:pt x="20" y="325"/>
                                <a:pt x="0" y="376"/>
                                <a:pt x="10" y="423"/>
                              </a:cubicBezTo>
                              <a:cubicBezTo>
                                <a:pt x="57" y="417"/>
                                <a:pt x="91" y="401"/>
                                <a:pt x="137" y="393"/>
                              </a:cubicBezTo>
                              <a:cubicBezTo>
                                <a:pt x="150" y="396"/>
                                <a:pt x="164" y="394"/>
                                <a:pt x="175" y="401"/>
                              </a:cubicBezTo>
                              <a:cubicBezTo>
                                <a:pt x="181" y="405"/>
                                <a:pt x="181" y="415"/>
                                <a:pt x="182" y="423"/>
                              </a:cubicBezTo>
                              <a:cubicBezTo>
                                <a:pt x="186" y="451"/>
                                <a:pt x="165" y="494"/>
                                <a:pt x="190" y="506"/>
                              </a:cubicBezTo>
                              <a:cubicBezTo>
                                <a:pt x="241" y="532"/>
                                <a:pt x="305" y="511"/>
                                <a:pt x="362" y="513"/>
                              </a:cubicBezTo>
                              <a:cubicBezTo>
                                <a:pt x="472" y="536"/>
                                <a:pt x="462" y="537"/>
                                <a:pt x="655" y="513"/>
                              </a:cubicBezTo>
                              <a:cubicBezTo>
                                <a:pt x="664" y="512"/>
                                <a:pt x="647" y="497"/>
                                <a:pt x="640" y="491"/>
                              </a:cubicBezTo>
                              <a:cubicBezTo>
                                <a:pt x="582" y="438"/>
                                <a:pt x="595" y="445"/>
                                <a:pt x="550" y="431"/>
                              </a:cubicBezTo>
                              <a:cubicBezTo>
                                <a:pt x="585" y="418"/>
                                <a:pt x="631" y="438"/>
                                <a:pt x="662" y="416"/>
                              </a:cubicBezTo>
                              <a:cubicBezTo>
                                <a:pt x="679" y="404"/>
                                <a:pt x="652" y="353"/>
                                <a:pt x="640" y="341"/>
                              </a:cubicBezTo>
                              <a:cubicBezTo>
                                <a:pt x="621" y="323"/>
                                <a:pt x="589" y="300"/>
                                <a:pt x="565" y="288"/>
                              </a:cubicBezTo>
                              <a:cubicBezTo>
                                <a:pt x="541" y="276"/>
                                <a:pt x="518" y="277"/>
                                <a:pt x="497" y="258"/>
                              </a:cubicBezTo>
                              <a:cubicBezTo>
                                <a:pt x="464" y="229"/>
                                <a:pt x="445" y="199"/>
                                <a:pt x="415" y="168"/>
                              </a:cubicBezTo>
                              <a:cubicBezTo>
                                <a:pt x="397" y="118"/>
                                <a:pt x="430" y="94"/>
                                <a:pt x="370" y="78"/>
                              </a:cubicBezTo>
                              <a:cubicBezTo>
                                <a:pt x="357" y="83"/>
                                <a:pt x="343" y="85"/>
                                <a:pt x="332" y="93"/>
                              </a:cubicBezTo>
                              <a:cubicBezTo>
                                <a:pt x="315" y="105"/>
                                <a:pt x="287" y="138"/>
                                <a:pt x="287" y="138"/>
                              </a:cubicBezTo>
                              <a:cubicBezTo>
                                <a:pt x="277" y="136"/>
                                <a:pt x="265" y="137"/>
                                <a:pt x="257" y="131"/>
                              </a:cubicBezTo>
                              <a:cubicBezTo>
                                <a:pt x="240" y="117"/>
                                <a:pt x="249" y="73"/>
                                <a:pt x="235" y="56"/>
                              </a:cubicBezTo>
                              <a:cubicBezTo>
                                <a:pt x="190" y="0"/>
                                <a:pt x="227" y="72"/>
                                <a:pt x="205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4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537" path="m205,26c179,19,148,7,122,26c112,34,121,52,115,63c110,71,100,73,92,78c74,105,75,120,47,138c33,182,39,229,25,273c20,325,0,376,10,423c57,417,91,401,137,393c150,396,164,394,175,401c181,405,181,415,182,423c186,451,165,494,190,506c241,532,305,511,362,513c472,536,462,537,655,513c664,512,647,497,640,491c582,438,595,445,550,431c585,418,631,438,662,416c679,404,652,353,640,341c621,323,589,300,565,288c541,276,518,277,497,258c464,229,445,199,415,168c397,118,430,94,370,78c357,83,343,85,332,93c315,105,287,138,287,138c277,136,265,137,257,131c240,117,249,73,235,56c190,0,227,72,205,26xe" fillcolor="green" stroked="f" o:allowincell="f" style="position:absolute;margin-left:9pt;margin-top:6pt;width:33.95pt;height:26.85pt;mso-wrap-style:none;v-text-anchor:middle">
                <v:fill o:detectmouseclick="t" type="solid" color2="#ff7fff"/>
                <v:stroke color="#3465a4" joinstyle="round" endcap="flat"/>
                <v:shadow on="t" obscured="f" color="#004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92405" cy="334645"/>
                <wp:effectExtent l="635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527">
                              <a:moveTo>
                                <a:pt x="247" y="18"/>
                              </a:moveTo>
                              <a:cubicBezTo>
                                <a:pt x="235" y="0"/>
                                <a:pt x="221" y="53"/>
                                <a:pt x="205" y="37"/>
                              </a:cubicBezTo>
                              <a:cubicBezTo>
                                <a:pt x="146" y="45"/>
                                <a:pt x="93" y="24"/>
                                <a:pt x="32" y="28"/>
                              </a:cubicBezTo>
                              <a:cubicBezTo>
                                <a:pt x="11" y="42"/>
                                <a:pt x="8" y="94"/>
                                <a:pt x="0" y="117"/>
                              </a:cubicBezTo>
                              <a:cubicBezTo>
                                <a:pt x="2" y="146"/>
                                <a:pt x="5" y="216"/>
                                <a:pt x="15" y="246"/>
                              </a:cubicBezTo>
                              <a:cubicBezTo>
                                <a:pt x="20" y="262"/>
                                <a:pt x="35" y="275"/>
                                <a:pt x="40" y="292"/>
                              </a:cubicBezTo>
                              <a:cubicBezTo>
                                <a:pt x="34" y="310"/>
                                <a:pt x="13" y="359"/>
                                <a:pt x="27" y="379"/>
                              </a:cubicBezTo>
                              <a:cubicBezTo>
                                <a:pt x="36" y="392"/>
                                <a:pt x="63" y="490"/>
                                <a:pt x="77" y="499"/>
                              </a:cubicBezTo>
                              <a:cubicBezTo>
                                <a:pt x="140" y="496"/>
                                <a:pt x="185" y="527"/>
                                <a:pt x="227" y="499"/>
                              </a:cubicBezTo>
                              <a:cubicBezTo>
                                <a:pt x="234" y="489"/>
                                <a:pt x="228" y="327"/>
                                <a:pt x="235" y="317"/>
                              </a:cubicBezTo>
                              <a:cubicBezTo>
                                <a:pt x="238" y="312"/>
                                <a:pt x="245" y="302"/>
                                <a:pt x="245" y="302"/>
                              </a:cubicBezTo>
                              <a:cubicBezTo>
                                <a:pt x="252" y="266"/>
                                <a:pt x="255" y="235"/>
                                <a:pt x="275" y="206"/>
                              </a:cubicBezTo>
                              <a:cubicBezTo>
                                <a:pt x="277" y="182"/>
                                <a:pt x="303" y="18"/>
                                <a:pt x="247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4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527" path="m247,18c235,0,221,53,205,37c146,45,93,24,32,28c11,42,8,94,0,117c2,146,5,216,15,246c20,262,35,275,40,292c34,310,13,359,27,379c36,392,63,490,77,499c140,496,185,527,227,499c234,489,228,327,235,317c238,312,245,302,245,302c252,266,255,235,275,206c277,182,303,18,247,18xe" fillcolor="green" stroked="f" o:allowincell="f" style="position:absolute;margin-left:153pt;margin-top:6pt;width:15.1pt;height:26.3pt;mso-wrap-style:none;v-text-anchor:middle">
                <v:fill o:detectmouseclick="t" type="solid" color2="#ff7fff"/>
                <v:stroke color="#3465a4" joinstyle="round" endcap="flat"/>
                <v:shadow on="t" obscured="f" color="#004c00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661670" cy="165100"/>
                <wp:effectExtent l="0" t="635" r="825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259">
                              <a:moveTo>
                                <a:pt x="68" y="82"/>
                              </a:moveTo>
                              <a:cubicBezTo>
                                <a:pt x="131" y="50"/>
                                <a:pt x="145" y="45"/>
                                <a:pt x="225" y="37"/>
                              </a:cubicBezTo>
                              <a:cubicBezTo>
                                <a:pt x="324" y="41"/>
                                <a:pt x="414" y="55"/>
                                <a:pt x="510" y="45"/>
                              </a:cubicBezTo>
                              <a:cubicBezTo>
                                <a:pt x="554" y="30"/>
                                <a:pt x="594" y="14"/>
                                <a:pt x="638" y="0"/>
                              </a:cubicBezTo>
                              <a:cubicBezTo>
                                <a:pt x="744" y="12"/>
                                <a:pt x="773" y="17"/>
                                <a:pt x="908" y="22"/>
                              </a:cubicBezTo>
                              <a:cubicBezTo>
                                <a:pt x="920" y="25"/>
                                <a:pt x="935" y="23"/>
                                <a:pt x="945" y="30"/>
                              </a:cubicBezTo>
                              <a:cubicBezTo>
                                <a:pt x="954" y="37"/>
                                <a:pt x="953" y="51"/>
                                <a:pt x="960" y="60"/>
                              </a:cubicBezTo>
                              <a:cubicBezTo>
                                <a:pt x="974" y="76"/>
                                <a:pt x="996" y="84"/>
                                <a:pt x="1013" y="97"/>
                              </a:cubicBezTo>
                              <a:cubicBezTo>
                                <a:pt x="1042" y="142"/>
                                <a:pt x="1020" y="97"/>
                                <a:pt x="1020" y="172"/>
                              </a:cubicBezTo>
                              <a:cubicBezTo>
                                <a:pt x="1020" y="187"/>
                                <a:pt x="1030" y="216"/>
                                <a:pt x="1035" y="232"/>
                              </a:cubicBezTo>
                              <a:cubicBezTo>
                                <a:pt x="938" y="258"/>
                                <a:pt x="1035" y="259"/>
                                <a:pt x="870" y="247"/>
                              </a:cubicBezTo>
                              <a:cubicBezTo>
                                <a:pt x="828" y="237"/>
                                <a:pt x="804" y="226"/>
                                <a:pt x="773" y="195"/>
                              </a:cubicBezTo>
                              <a:cubicBezTo>
                                <a:pt x="678" y="200"/>
                                <a:pt x="635" y="211"/>
                                <a:pt x="548" y="202"/>
                              </a:cubicBezTo>
                              <a:cubicBezTo>
                                <a:pt x="517" y="179"/>
                                <a:pt x="502" y="159"/>
                                <a:pt x="465" y="150"/>
                              </a:cubicBezTo>
                              <a:cubicBezTo>
                                <a:pt x="425" y="156"/>
                                <a:pt x="407" y="159"/>
                                <a:pt x="375" y="180"/>
                              </a:cubicBezTo>
                              <a:cubicBezTo>
                                <a:pt x="276" y="172"/>
                                <a:pt x="188" y="150"/>
                                <a:pt x="90" y="142"/>
                              </a:cubicBezTo>
                              <a:cubicBezTo>
                                <a:pt x="53" y="130"/>
                                <a:pt x="35" y="101"/>
                                <a:pt x="0" y="90"/>
                              </a:cubicBezTo>
                              <a:cubicBezTo>
                                <a:pt x="3" y="80"/>
                                <a:pt x="2" y="68"/>
                                <a:pt x="8" y="60"/>
                              </a:cubicBezTo>
                              <a:cubicBezTo>
                                <a:pt x="19" y="46"/>
                                <a:pt x="60" y="54"/>
                                <a:pt x="68" y="60"/>
                              </a:cubicBezTo>
                              <a:cubicBezTo>
                                <a:pt x="74" y="65"/>
                                <a:pt x="68" y="75"/>
                                <a:pt x="68" y="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4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,259" path="m68,82c131,50,145,45,225,37c324,41,414,55,510,45c554,30,594,14,638,0c744,12,773,17,908,22c920,25,935,23,945,30c954,37,953,51,960,60c974,76,996,84,1013,97c1042,142,1020,97,1020,172c1020,187,1030,216,1035,232c938,258,1035,259,870,247c828,237,804,226,773,195c678,200,635,211,548,202c517,179,502,159,465,150c425,156,407,159,375,180c276,172,188,150,90,142c53,130,35,101,0,90c3,80,2,68,8,60c19,46,60,54,68,60c74,65,68,75,68,82xe" fillcolor="green" stroked="f" o:allowincell="f" style="position:absolute;margin-left:72pt;margin-top:10.2pt;width:52.05pt;height:12.95pt;mso-wrap-style:none;v-text-anchor:middle">
                <v:fill o:detectmouseclick="t" type="solid" color2="#ff7fff"/>
                <v:stroke color="#3465a4" joinstyle="round" endcap="flat"/>
                <v:shadow on="t" obscured="f" color="#004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8">
                <wp:simplePos x="0" y="0"/>
                <wp:positionH relativeFrom="column">
                  <wp:posOffset>2399665</wp:posOffset>
                </wp:positionH>
                <wp:positionV relativeFrom="paragraph">
                  <wp:posOffset>129540</wp:posOffset>
                </wp:positionV>
                <wp:extent cx="131445" cy="105410"/>
                <wp:effectExtent l="0" t="635" r="1206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59000">
                          <a:off x="0" y="0"/>
                          <a:ext cx="1314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66">
                              <a:moveTo>
                                <a:pt x="150" y="38"/>
                              </a:moveTo>
                              <a:cubicBezTo>
                                <a:pt x="148" y="28"/>
                                <a:pt x="152" y="13"/>
                                <a:pt x="143" y="8"/>
                              </a:cubicBezTo>
                              <a:cubicBezTo>
                                <a:pt x="134" y="3"/>
                                <a:pt x="123" y="13"/>
                                <a:pt x="113" y="15"/>
                              </a:cubicBezTo>
                              <a:cubicBezTo>
                                <a:pt x="93" y="18"/>
                                <a:pt x="73" y="20"/>
                                <a:pt x="53" y="23"/>
                              </a:cubicBezTo>
                              <a:cubicBezTo>
                                <a:pt x="23" y="32"/>
                                <a:pt x="11" y="37"/>
                                <a:pt x="0" y="68"/>
                              </a:cubicBezTo>
                              <a:cubicBezTo>
                                <a:pt x="16" y="112"/>
                                <a:pt x="31" y="76"/>
                                <a:pt x="45" y="120"/>
                              </a:cubicBezTo>
                              <a:cubicBezTo>
                                <a:pt x="31" y="166"/>
                                <a:pt x="62" y="145"/>
                                <a:pt x="98" y="158"/>
                              </a:cubicBezTo>
                              <a:cubicBezTo>
                                <a:pt x="122" y="121"/>
                                <a:pt x="119" y="138"/>
                                <a:pt x="158" y="150"/>
                              </a:cubicBezTo>
                              <a:cubicBezTo>
                                <a:pt x="173" y="128"/>
                                <a:pt x="180" y="105"/>
                                <a:pt x="195" y="83"/>
                              </a:cubicBezTo>
                              <a:cubicBezTo>
                                <a:pt x="186" y="0"/>
                                <a:pt x="207" y="3"/>
                                <a:pt x="150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4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66" path="m150,38c148,28,152,13,143,8c134,3,123,13,113,15c93,18,73,20,53,23c23,32,11,37,0,68c16,112,31,76,45,120c31,166,62,145,98,158c122,121,119,138,158,150c173,128,180,105,195,83c186,0,207,3,150,38xe" fillcolor="green" stroked="f" o:allowincell="f" style="position:absolute;margin-left:188.9pt;margin-top:10.2pt;width:10.3pt;height:8.25pt;mso-wrap-style:none;v-text-anchor:middle;rotation:158">
                <v:fill o:detectmouseclick="t" type="solid" color2="#ff7fff"/>
                <v:stroke color="#3465a4" joinstyle="round" endcap="flat"/>
                <v:shadow on="t" obscured="f" color="#004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6220</wp:posOffset>
                </wp:positionH>
                <wp:positionV relativeFrom="paragraph">
                  <wp:posOffset>128905</wp:posOffset>
                </wp:positionV>
                <wp:extent cx="80645" cy="114935"/>
                <wp:effectExtent l="1905" t="4445" r="571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59000">
                          <a:off x="0" y="0"/>
                          <a:ext cx="806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81">
                              <a:moveTo>
                                <a:pt x="114" y="39"/>
                              </a:moveTo>
                              <a:cubicBezTo>
                                <a:pt x="101" y="19"/>
                                <a:pt x="99" y="0"/>
                                <a:pt x="69" y="24"/>
                              </a:cubicBezTo>
                              <a:cubicBezTo>
                                <a:pt x="63" y="29"/>
                                <a:pt x="66" y="40"/>
                                <a:pt x="61" y="46"/>
                              </a:cubicBezTo>
                              <a:cubicBezTo>
                                <a:pt x="50" y="59"/>
                                <a:pt x="31" y="64"/>
                                <a:pt x="16" y="69"/>
                              </a:cubicBezTo>
                              <a:cubicBezTo>
                                <a:pt x="11" y="98"/>
                                <a:pt x="0" y="146"/>
                                <a:pt x="16" y="174"/>
                              </a:cubicBezTo>
                              <a:cubicBezTo>
                                <a:pt x="20" y="181"/>
                                <a:pt x="31" y="168"/>
                                <a:pt x="39" y="166"/>
                              </a:cubicBezTo>
                              <a:cubicBezTo>
                                <a:pt x="64" y="159"/>
                                <a:pt x="89" y="152"/>
                                <a:pt x="114" y="144"/>
                              </a:cubicBezTo>
                              <a:cubicBezTo>
                                <a:pt x="125" y="109"/>
                                <a:pt x="127" y="111"/>
                                <a:pt x="114" y="61"/>
                              </a:cubicBezTo>
                              <a:cubicBezTo>
                                <a:pt x="112" y="52"/>
                                <a:pt x="99" y="48"/>
                                <a:pt x="99" y="39"/>
                              </a:cubicBezTo>
                              <a:cubicBezTo>
                                <a:pt x="99" y="34"/>
                                <a:pt x="109" y="39"/>
                                <a:pt x="114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4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81" path="m114,39c101,19,99,0,69,24c63,29,66,40,61,46c50,59,31,64,16,69c11,98,0,146,16,174c20,181,31,168,39,166c64,159,89,152,114,144c125,109,127,111,114,61c112,52,99,48,99,39c99,34,109,39,114,39xe" fillcolor="green" stroked="f" o:allowincell="f" style="position:absolute;margin-left:218.55pt;margin-top:10.15pt;width:6.3pt;height:9pt;mso-wrap-style:none;v-text-anchor:middle;rotation:158">
                <v:fill o:detectmouseclick="t" type="solid" color2="#ff7fff"/>
                <v:stroke color="#3465a4" joinstyle="round" endcap="flat"/>
                <v:shadow on="t" obscured="f" color="#004c00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utes les formes présentées dans ce document sont à copier – coller sur vos futures ébauches de plan au 1/10 d’un de vos modul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us pouvez aussi les orientés différemment, et changer leurs tai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 travail … 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53:00Z</dcterms:created>
  <dc:creator>charbonnier</dc:creator>
  <dc:description/>
  <dc:language>en-US</dc:language>
  <cp:lastModifiedBy>charbonnier</cp:lastModifiedBy>
  <dcterms:modified xsi:type="dcterms:W3CDTF">2010-11-07T14:02:00Z</dcterms:modified>
  <cp:revision>1</cp:revision>
  <dc:subject/>
  <dc:title>Sapins :</dc:title>
</cp:coreProperties>
</file>