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che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27635" cy="606425"/>
                <wp:effectExtent l="0" t="635" r="101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55">
                              <a:moveTo>
                                <a:pt x="22" y="0"/>
                              </a:moveTo>
                              <a:cubicBezTo>
                                <a:pt x="20" y="32"/>
                                <a:pt x="19" y="63"/>
                                <a:pt x="17" y="95"/>
                              </a:cubicBezTo>
                              <a:cubicBezTo>
                                <a:pt x="16" y="107"/>
                                <a:pt x="15" y="119"/>
                                <a:pt x="12" y="130"/>
                              </a:cubicBezTo>
                              <a:cubicBezTo>
                                <a:pt x="10" y="140"/>
                                <a:pt x="2" y="160"/>
                                <a:pt x="2" y="160"/>
                              </a:cubicBezTo>
                              <a:cubicBezTo>
                                <a:pt x="0" y="191"/>
                                <a:pt x="8" y="263"/>
                                <a:pt x="12" y="315"/>
                              </a:cubicBezTo>
                              <a:cubicBezTo>
                                <a:pt x="16" y="367"/>
                                <a:pt x="21" y="421"/>
                                <a:pt x="27" y="475"/>
                              </a:cubicBezTo>
                              <a:cubicBezTo>
                                <a:pt x="31" y="555"/>
                                <a:pt x="48" y="560"/>
                                <a:pt x="47" y="640"/>
                              </a:cubicBezTo>
                              <a:cubicBezTo>
                                <a:pt x="46" y="720"/>
                                <a:pt x="2" y="905"/>
                                <a:pt x="22" y="955"/>
                              </a:cubicBezTo>
                              <a:lnTo>
                                <a:pt x="165" y="937"/>
                              </a:lnTo>
                              <a:cubicBezTo>
                                <a:pt x="162" y="897"/>
                                <a:pt x="148" y="884"/>
                                <a:pt x="143" y="845"/>
                              </a:cubicBezTo>
                              <a:cubicBezTo>
                                <a:pt x="141" y="829"/>
                                <a:pt x="128" y="800"/>
                                <a:pt x="128" y="800"/>
                              </a:cubicBezTo>
                              <a:cubicBezTo>
                                <a:pt x="131" y="691"/>
                                <a:pt x="114" y="603"/>
                                <a:pt x="173" y="515"/>
                              </a:cubicBezTo>
                              <a:cubicBezTo>
                                <a:pt x="178" y="493"/>
                                <a:pt x="191" y="481"/>
                                <a:pt x="198" y="460"/>
                              </a:cubicBezTo>
                              <a:cubicBezTo>
                                <a:pt x="195" y="404"/>
                                <a:pt x="201" y="382"/>
                                <a:pt x="188" y="340"/>
                              </a:cubicBezTo>
                              <a:cubicBezTo>
                                <a:pt x="185" y="330"/>
                                <a:pt x="181" y="320"/>
                                <a:pt x="178" y="310"/>
                              </a:cubicBezTo>
                              <a:cubicBezTo>
                                <a:pt x="175" y="297"/>
                                <a:pt x="168" y="270"/>
                                <a:pt x="168" y="270"/>
                              </a:cubicBezTo>
                              <a:cubicBezTo>
                                <a:pt x="164" y="216"/>
                                <a:pt x="161" y="162"/>
                                <a:pt x="148" y="110"/>
                              </a:cubicBezTo>
                              <a:cubicBezTo>
                                <a:pt x="141" y="43"/>
                                <a:pt x="143" y="77"/>
                                <a:pt x="143" y="10"/>
                              </a:cubicBez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55" path="m22,0c20,32,19,63,17,95c16,107,15,119,12,130c10,140,2,160,2,160c0,191,8,263,12,315c16,367,21,421,27,475c31,555,48,560,47,640c46,720,2,905,22,955l165,937c162,897,148,884,143,845c141,829,128,800,128,800c131,691,114,603,173,515c178,493,191,481,198,460c195,404,201,382,188,340c185,330,181,320,178,310c175,297,168,270,168,270c164,216,161,162,148,110c141,43,143,77,143,10l22,0xe" fillcolor="#969696" stroked="f" o:allowincell="f" style="position:absolute;margin-left:0pt;margin-top:8.4pt;width:10pt;height:47.7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67030" cy="603250"/>
                <wp:effectExtent l="0" t="6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951">
                              <a:moveTo>
                                <a:pt x="351" y="0"/>
                              </a:moveTo>
                              <a:lnTo>
                                <a:pt x="285" y="39"/>
                              </a:lnTo>
                              <a:lnTo>
                                <a:pt x="228" y="153"/>
                              </a:lnTo>
                              <a:cubicBezTo>
                                <a:pt x="184" y="196"/>
                                <a:pt x="203" y="182"/>
                                <a:pt x="173" y="202"/>
                              </a:cubicBezTo>
                              <a:cubicBezTo>
                                <a:pt x="161" y="219"/>
                                <a:pt x="146" y="226"/>
                                <a:pt x="133" y="242"/>
                              </a:cubicBezTo>
                              <a:cubicBezTo>
                                <a:pt x="114" y="266"/>
                                <a:pt x="102" y="291"/>
                                <a:pt x="88" y="317"/>
                              </a:cubicBezTo>
                              <a:cubicBezTo>
                                <a:pt x="56" y="375"/>
                                <a:pt x="77" y="319"/>
                                <a:pt x="58" y="377"/>
                              </a:cubicBezTo>
                              <a:cubicBezTo>
                                <a:pt x="56" y="382"/>
                                <a:pt x="53" y="392"/>
                                <a:pt x="53" y="392"/>
                              </a:cubicBezTo>
                              <a:cubicBezTo>
                                <a:pt x="52" y="444"/>
                                <a:pt x="78" y="640"/>
                                <a:pt x="23" y="722"/>
                              </a:cubicBezTo>
                              <a:cubicBezTo>
                                <a:pt x="6" y="790"/>
                                <a:pt x="8" y="735"/>
                                <a:pt x="8" y="862"/>
                              </a:cubicBezTo>
                              <a:lnTo>
                                <a:pt x="0" y="951"/>
                              </a:lnTo>
                              <a:lnTo>
                                <a:pt x="171" y="951"/>
                              </a:lnTo>
                              <a:cubicBezTo>
                                <a:pt x="196" y="944"/>
                                <a:pt x="214" y="933"/>
                                <a:pt x="238" y="927"/>
                              </a:cubicBezTo>
                              <a:cubicBezTo>
                                <a:pt x="265" y="909"/>
                                <a:pt x="290" y="890"/>
                                <a:pt x="313" y="867"/>
                              </a:cubicBezTo>
                              <a:cubicBezTo>
                                <a:pt x="321" y="844"/>
                                <a:pt x="336" y="842"/>
                                <a:pt x="353" y="827"/>
                              </a:cubicBezTo>
                              <a:cubicBezTo>
                                <a:pt x="384" y="800"/>
                                <a:pt x="406" y="768"/>
                                <a:pt x="438" y="742"/>
                              </a:cubicBezTo>
                              <a:cubicBezTo>
                                <a:pt x="448" y="734"/>
                                <a:pt x="458" y="725"/>
                                <a:pt x="468" y="717"/>
                              </a:cubicBezTo>
                              <a:cubicBezTo>
                                <a:pt x="477" y="710"/>
                                <a:pt x="498" y="697"/>
                                <a:pt x="498" y="697"/>
                              </a:cubicBezTo>
                              <a:cubicBezTo>
                                <a:pt x="516" y="670"/>
                                <a:pt x="542" y="655"/>
                                <a:pt x="553" y="622"/>
                              </a:cubicBezTo>
                              <a:cubicBezTo>
                                <a:pt x="555" y="499"/>
                                <a:pt x="573" y="385"/>
                                <a:pt x="578" y="262"/>
                              </a:cubicBezTo>
                              <a:cubicBezTo>
                                <a:pt x="578" y="251"/>
                                <a:pt x="568" y="222"/>
                                <a:pt x="568" y="222"/>
                              </a:cubicBezTo>
                              <a:cubicBezTo>
                                <a:pt x="566" y="182"/>
                                <a:pt x="566" y="142"/>
                                <a:pt x="563" y="102"/>
                              </a:cubicBezTo>
                              <a:cubicBezTo>
                                <a:pt x="561" y="81"/>
                                <a:pt x="548" y="63"/>
                                <a:pt x="548" y="42"/>
                              </a:cubicBez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951" path="m351,0l285,39l228,153c184,196,203,182,173,202c161,219,146,226,133,242c114,266,102,291,88,317c56,375,77,319,58,377c56,382,53,392,53,392c52,444,78,640,23,722c6,790,8,735,8,862l0,951l171,951c196,944,214,933,238,927c265,909,290,890,313,867c321,844,336,842,353,827c384,800,406,768,438,742c448,734,458,725,468,717c477,710,498,697,498,697c516,670,542,655,553,622c555,499,573,385,578,262c578,251,568,222,568,222c566,182,566,142,563,102c561,81,548,63,548,42l351,0xe" fillcolor="#969696" stroked="f" o:allowincell="f" style="position:absolute;margin-left:45pt;margin-top:8.4pt;width:28.85pt;height:47.4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835660" cy="206375"/>
                <wp:effectExtent l="635" t="63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326">
                              <a:moveTo>
                                <a:pt x="0" y="8"/>
                              </a:moveTo>
                              <a:cubicBezTo>
                                <a:pt x="10" y="22"/>
                                <a:pt x="25" y="72"/>
                                <a:pt x="30" y="75"/>
                              </a:cubicBezTo>
                              <a:cubicBezTo>
                                <a:pt x="43" y="83"/>
                                <a:pt x="60" y="80"/>
                                <a:pt x="75" y="83"/>
                              </a:cubicBezTo>
                              <a:cubicBezTo>
                                <a:pt x="77" y="90"/>
                                <a:pt x="75" y="103"/>
                                <a:pt x="82" y="105"/>
                              </a:cubicBezTo>
                              <a:cubicBezTo>
                                <a:pt x="129" y="117"/>
                                <a:pt x="372" y="134"/>
                                <a:pt x="405" y="135"/>
                              </a:cubicBezTo>
                              <a:cubicBezTo>
                                <a:pt x="412" y="143"/>
                                <a:pt x="421" y="149"/>
                                <a:pt x="427" y="158"/>
                              </a:cubicBezTo>
                              <a:cubicBezTo>
                                <a:pt x="431" y="164"/>
                                <a:pt x="428" y="177"/>
                                <a:pt x="435" y="180"/>
                              </a:cubicBezTo>
                              <a:cubicBezTo>
                                <a:pt x="454" y="187"/>
                                <a:pt x="496" y="159"/>
                                <a:pt x="510" y="150"/>
                              </a:cubicBezTo>
                              <a:cubicBezTo>
                                <a:pt x="535" y="153"/>
                                <a:pt x="561" y="149"/>
                                <a:pt x="585" y="158"/>
                              </a:cubicBezTo>
                              <a:cubicBezTo>
                                <a:pt x="592" y="161"/>
                                <a:pt x="586" y="176"/>
                                <a:pt x="592" y="180"/>
                              </a:cubicBezTo>
                              <a:cubicBezTo>
                                <a:pt x="632" y="209"/>
                                <a:pt x="754" y="221"/>
                                <a:pt x="795" y="225"/>
                              </a:cubicBezTo>
                              <a:cubicBezTo>
                                <a:pt x="818" y="249"/>
                                <a:pt x="842" y="260"/>
                                <a:pt x="870" y="278"/>
                              </a:cubicBezTo>
                              <a:cubicBezTo>
                                <a:pt x="890" y="307"/>
                                <a:pt x="903" y="314"/>
                                <a:pt x="937" y="323"/>
                              </a:cubicBezTo>
                              <a:cubicBezTo>
                                <a:pt x="1032" y="319"/>
                                <a:pt x="1161" y="326"/>
                                <a:pt x="1260" y="300"/>
                              </a:cubicBezTo>
                              <a:cubicBezTo>
                                <a:pt x="1272" y="265"/>
                                <a:pt x="1278" y="240"/>
                                <a:pt x="1297" y="210"/>
                              </a:cubicBezTo>
                              <a:cubicBezTo>
                                <a:pt x="1289" y="88"/>
                                <a:pt x="1316" y="85"/>
                                <a:pt x="1237" y="113"/>
                              </a:cubicBezTo>
                              <a:cubicBezTo>
                                <a:pt x="1217" y="133"/>
                                <a:pt x="1204" y="161"/>
                                <a:pt x="1177" y="173"/>
                              </a:cubicBezTo>
                              <a:cubicBezTo>
                                <a:pt x="1163" y="179"/>
                                <a:pt x="1132" y="188"/>
                                <a:pt x="1132" y="188"/>
                              </a:cubicBezTo>
                              <a:cubicBezTo>
                                <a:pt x="1125" y="195"/>
                                <a:pt x="1120" y="208"/>
                                <a:pt x="1110" y="210"/>
                              </a:cubicBezTo>
                              <a:cubicBezTo>
                                <a:pt x="1015" y="227"/>
                                <a:pt x="1061" y="151"/>
                                <a:pt x="990" y="128"/>
                              </a:cubicBezTo>
                              <a:cubicBezTo>
                                <a:pt x="912" y="146"/>
                                <a:pt x="921" y="95"/>
                                <a:pt x="870" y="60"/>
                              </a:cubicBezTo>
                              <a:cubicBezTo>
                                <a:pt x="826" y="89"/>
                                <a:pt x="795" y="98"/>
                                <a:pt x="742" y="105"/>
                              </a:cubicBezTo>
                              <a:cubicBezTo>
                                <a:pt x="735" y="108"/>
                                <a:pt x="728" y="114"/>
                                <a:pt x="720" y="113"/>
                              </a:cubicBezTo>
                              <a:cubicBezTo>
                                <a:pt x="704" y="111"/>
                                <a:pt x="675" y="98"/>
                                <a:pt x="675" y="98"/>
                              </a:cubicBezTo>
                              <a:cubicBezTo>
                                <a:pt x="636" y="73"/>
                                <a:pt x="621" y="77"/>
                                <a:pt x="577" y="90"/>
                              </a:cubicBezTo>
                              <a:cubicBezTo>
                                <a:pt x="455" y="51"/>
                                <a:pt x="668" y="124"/>
                                <a:pt x="540" y="60"/>
                              </a:cubicBezTo>
                              <a:cubicBezTo>
                                <a:pt x="526" y="53"/>
                                <a:pt x="510" y="54"/>
                                <a:pt x="495" y="53"/>
                              </a:cubicBezTo>
                              <a:cubicBezTo>
                                <a:pt x="435" y="49"/>
                                <a:pt x="375" y="48"/>
                                <a:pt x="315" y="45"/>
                              </a:cubicBezTo>
                              <a:cubicBezTo>
                                <a:pt x="285" y="30"/>
                                <a:pt x="277" y="10"/>
                                <a:pt x="247" y="0"/>
                              </a:cubicBezTo>
                              <a:cubicBezTo>
                                <a:pt x="223" y="38"/>
                                <a:pt x="238" y="29"/>
                                <a:pt x="172" y="15"/>
                              </a:cubicBezTo>
                              <a:cubicBezTo>
                                <a:pt x="157" y="12"/>
                                <a:pt x="127" y="0"/>
                                <a:pt x="127" y="0"/>
                              </a:cubicBezTo>
                              <a:cubicBezTo>
                                <a:pt x="115" y="3"/>
                                <a:pt x="103" y="8"/>
                                <a:pt x="90" y="8"/>
                              </a:cubicBezTo>
                              <a:cubicBezTo>
                                <a:pt x="82" y="8"/>
                                <a:pt x="75" y="0"/>
                                <a:pt x="67" y="0"/>
                              </a:cubicBezTo>
                              <a:cubicBezTo>
                                <a:pt x="38" y="0"/>
                                <a:pt x="28" y="21"/>
                                <a:pt x="0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326" path="m0,8c10,22,25,72,30,75c43,83,60,80,75,83c77,90,75,103,82,105c129,117,372,134,405,135c412,143,421,149,427,158c431,164,428,177,435,180c454,187,496,159,510,150c535,153,561,149,585,158c592,161,586,176,592,180c632,209,754,221,795,225c818,249,842,260,870,278c890,307,903,314,937,323c1032,319,1161,326,1260,300c1272,265,1278,240,1297,210c1289,88,1316,85,1237,113c1217,133,1204,161,1177,173c1163,179,1132,188,1132,188c1125,195,1120,208,1110,210c1015,227,1061,151,990,128c912,146,921,95,870,60c826,89,795,98,742,105c735,108,728,114,720,113c704,111,675,98,675,98c636,73,621,77,577,90c455,51,668,124,540,60c526,53,510,54,495,53c435,49,375,48,315,45c285,30,277,10,247,0c223,38,238,29,172,15c157,12,127,0,127,0c115,3,103,8,90,8c82,8,75,0,67,0c38,0,28,21,0,8xe" fillcolor="#969696" stroked="f" o:allowincell="f" style="position:absolute;margin-left:99pt;margin-top:26.4pt;width:65.75pt;height:16.2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221615</wp:posOffset>
                </wp:positionV>
                <wp:extent cx="384175" cy="396240"/>
                <wp:effectExtent l="0" t="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624">
                              <a:moveTo>
                                <a:pt x="170" y="202"/>
                              </a:moveTo>
                              <a:cubicBezTo>
                                <a:pt x="54" y="376"/>
                                <a:pt x="153" y="561"/>
                                <a:pt x="335" y="622"/>
                              </a:cubicBezTo>
                              <a:cubicBezTo>
                                <a:pt x="405" y="617"/>
                                <a:pt x="477" y="624"/>
                                <a:pt x="545" y="607"/>
                              </a:cubicBezTo>
                              <a:cubicBezTo>
                                <a:pt x="593" y="595"/>
                                <a:pt x="605" y="472"/>
                                <a:pt x="605" y="472"/>
                              </a:cubicBezTo>
                              <a:cubicBezTo>
                                <a:pt x="600" y="452"/>
                                <a:pt x="601" y="429"/>
                                <a:pt x="590" y="412"/>
                              </a:cubicBezTo>
                              <a:cubicBezTo>
                                <a:pt x="545" y="345"/>
                                <a:pt x="399" y="348"/>
                                <a:pt x="320" y="322"/>
                              </a:cubicBezTo>
                              <a:cubicBezTo>
                                <a:pt x="281" y="205"/>
                                <a:pt x="380" y="67"/>
                                <a:pt x="245" y="22"/>
                              </a:cubicBezTo>
                              <a:cubicBezTo>
                                <a:pt x="79" y="36"/>
                                <a:pt x="62" y="0"/>
                                <a:pt x="20" y="127"/>
                              </a:cubicBezTo>
                              <a:cubicBezTo>
                                <a:pt x="42" y="278"/>
                                <a:pt x="0" y="240"/>
                                <a:pt x="17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624" path="m170,202c54,376,153,561,335,622c405,617,477,624,545,607c593,595,605,472,605,472c600,452,601,429,590,412c545,345,399,348,320,322c281,205,380,67,245,22c79,36,62,0,20,127c42,278,0,240,170,202xe" fillcolor="#969696" stroked="f" o:allowincell="f" style="position:absolute;margin-left:185.4pt;margin-top:17.45pt;width:30.2pt;height:31.1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335915</wp:posOffset>
                </wp:positionV>
                <wp:extent cx="228600" cy="374650"/>
                <wp:effectExtent l="0" t="38735" r="254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5600">
                          <a:off x="0" y="0"/>
                          <a:ext cx="228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951">
                              <a:moveTo>
                                <a:pt x="351" y="0"/>
                              </a:moveTo>
                              <a:lnTo>
                                <a:pt x="285" y="39"/>
                              </a:lnTo>
                              <a:lnTo>
                                <a:pt x="228" y="153"/>
                              </a:lnTo>
                              <a:cubicBezTo>
                                <a:pt x="184" y="196"/>
                                <a:pt x="203" y="182"/>
                                <a:pt x="173" y="202"/>
                              </a:cubicBezTo>
                              <a:cubicBezTo>
                                <a:pt x="161" y="219"/>
                                <a:pt x="146" y="226"/>
                                <a:pt x="133" y="242"/>
                              </a:cubicBezTo>
                              <a:cubicBezTo>
                                <a:pt x="114" y="266"/>
                                <a:pt x="102" y="291"/>
                                <a:pt x="88" y="317"/>
                              </a:cubicBezTo>
                              <a:cubicBezTo>
                                <a:pt x="56" y="375"/>
                                <a:pt x="77" y="319"/>
                                <a:pt x="58" y="377"/>
                              </a:cubicBezTo>
                              <a:cubicBezTo>
                                <a:pt x="56" y="382"/>
                                <a:pt x="53" y="392"/>
                                <a:pt x="53" y="392"/>
                              </a:cubicBezTo>
                              <a:cubicBezTo>
                                <a:pt x="52" y="444"/>
                                <a:pt x="78" y="640"/>
                                <a:pt x="23" y="722"/>
                              </a:cubicBezTo>
                              <a:cubicBezTo>
                                <a:pt x="6" y="790"/>
                                <a:pt x="8" y="735"/>
                                <a:pt x="8" y="862"/>
                              </a:cubicBezTo>
                              <a:lnTo>
                                <a:pt x="0" y="951"/>
                              </a:lnTo>
                              <a:lnTo>
                                <a:pt x="171" y="951"/>
                              </a:lnTo>
                              <a:cubicBezTo>
                                <a:pt x="196" y="944"/>
                                <a:pt x="214" y="933"/>
                                <a:pt x="238" y="927"/>
                              </a:cubicBezTo>
                              <a:cubicBezTo>
                                <a:pt x="265" y="909"/>
                                <a:pt x="290" y="890"/>
                                <a:pt x="313" y="867"/>
                              </a:cubicBezTo>
                              <a:cubicBezTo>
                                <a:pt x="321" y="844"/>
                                <a:pt x="336" y="842"/>
                                <a:pt x="353" y="827"/>
                              </a:cubicBezTo>
                              <a:cubicBezTo>
                                <a:pt x="384" y="800"/>
                                <a:pt x="406" y="768"/>
                                <a:pt x="438" y="742"/>
                              </a:cubicBezTo>
                              <a:cubicBezTo>
                                <a:pt x="448" y="734"/>
                                <a:pt x="458" y="725"/>
                                <a:pt x="468" y="717"/>
                              </a:cubicBezTo>
                              <a:cubicBezTo>
                                <a:pt x="477" y="710"/>
                                <a:pt x="498" y="697"/>
                                <a:pt x="498" y="697"/>
                              </a:cubicBezTo>
                              <a:cubicBezTo>
                                <a:pt x="516" y="670"/>
                                <a:pt x="542" y="655"/>
                                <a:pt x="553" y="622"/>
                              </a:cubicBezTo>
                              <a:cubicBezTo>
                                <a:pt x="555" y="499"/>
                                <a:pt x="573" y="385"/>
                                <a:pt x="578" y="262"/>
                              </a:cubicBezTo>
                              <a:cubicBezTo>
                                <a:pt x="578" y="251"/>
                                <a:pt x="568" y="222"/>
                                <a:pt x="568" y="222"/>
                              </a:cubicBezTo>
                              <a:cubicBezTo>
                                <a:pt x="566" y="182"/>
                                <a:pt x="566" y="142"/>
                                <a:pt x="563" y="102"/>
                              </a:cubicBezTo>
                              <a:cubicBezTo>
                                <a:pt x="561" y="81"/>
                                <a:pt x="548" y="63"/>
                                <a:pt x="548" y="42"/>
                              </a:cubicBez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951" path="m351,0l285,39l228,153c184,196,203,182,173,202c161,219,146,226,133,242c114,266,102,291,88,317c56,375,77,319,58,377c56,382,53,392,53,392c52,444,78,640,23,722c6,790,8,735,8,862l0,951l171,951c196,944,214,933,238,927c265,909,290,890,313,867c321,844,336,842,353,827c384,800,406,768,438,742c448,734,458,725,468,717c477,710,498,697,498,697c516,670,542,655,553,622c555,499,573,385,578,262c578,251,568,222,568,222c566,182,566,142,563,102c561,81,548,63,548,42l351,0xe" fillcolor="#969696" stroked="f" o:allowincell="f" style="position:absolute;margin-left:251.95pt;margin-top:26.45pt;width:17.95pt;height:29.45pt;mso-wrap-style:none;v-text-anchor:middle;rotation:103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8945</wp:posOffset>
                </wp:positionV>
                <wp:extent cx="685800" cy="193675"/>
                <wp:effectExtent l="0" t="635" r="25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55">
                              <a:moveTo>
                                <a:pt x="22" y="0"/>
                              </a:moveTo>
                              <a:cubicBezTo>
                                <a:pt x="20" y="32"/>
                                <a:pt x="19" y="63"/>
                                <a:pt x="17" y="95"/>
                              </a:cubicBezTo>
                              <a:cubicBezTo>
                                <a:pt x="16" y="107"/>
                                <a:pt x="15" y="119"/>
                                <a:pt x="12" y="130"/>
                              </a:cubicBezTo>
                              <a:cubicBezTo>
                                <a:pt x="10" y="140"/>
                                <a:pt x="2" y="160"/>
                                <a:pt x="2" y="160"/>
                              </a:cubicBezTo>
                              <a:cubicBezTo>
                                <a:pt x="0" y="191"/>
                                <a:pt x="8" y="263"/>
                                <a:pt x="12" y="315"/>
                              </a:cubicBezTo>
                              <a:cubicBezTo>
                                <a:pt x="16" y="367"/>
                                <a:pt x="21" y="421"/>
                                <a:pt x="27" y="475"/>
                              </a:cubicBezTo>
                              <a:cubicBezTo>
                                <a:pt x="31" y="555"/>
                                <a:pt x="48" y="560"/>
                                <a:pt x="47" y="640"/>
                              </a:cubicBezTo>
                              <a:cubicBezTo>
                                <a:pt x="46" y="720"/>
                                <a:pt x="2" y="905"/>
                                <a:pt x="22" y="955"/>
                              </a:cubicBezTo>
                              <a:lnTo>
                                <a:pt x="165" y="937"/>
                              </a:lnTo>
                              <a:cubicBezTo>
                                <a:pt x="162" y="897"/>
                                <a:pt x="148" y="884"/>
                                <a:pt x="143" y="845"/>
                              </a:cubicBezTo>
                              <a:cubicBezTo>
                                <a:pt x="141" y="829"/>
                                <a:pt x="128" y="800"/>
                                <a:pt x="128" y="800"/>
                              </a:cubicBezTo>
                              <a:cubicBezTo>
                                <a:pt x="131" y="691"/>
                                <a:pt x="114" y="603"/>
                                <a:pt x="173" y="515"/>
                              </a:cubicBezTo>
                              <a:cubicBezTo>
                                <a:pt x="178" y="493"/>
                                <a:pt x="191" y="481"/>
                                <a:pt x="198" y="460"/>
                              </a:cubicBezTo>
                              <a:cubicBezTo>
                                <a:pt x="195" y="404"/>
                                <a:pt x="201" y="382"/>
                                <a:pt x="188" y="340"/>
                              </a:cubicBezTo>
                              <a:cubicBezTo>
                                <a:pt x="185" y="330"/>
                                <a:pt x="181" y="320"/>
                                <a:pt x="178" y="310"/>
                              </a:cubicBezTo>
                              <a:cubicBezTo>
                                <a:pt x="175" y="297"/>
                                <a:pt x="168" y="270"/>
                                <a:pt x="168" y="270"/>
                              </a:cubicBezTo>
                              <a:cubicBezTo>
                                <a:pt x="164" y="216"/>
                                <a:pt x="161" y="162"/>
                                <a:pt x="148" y="110"/>
                              </a:cubicBezTo>
                              <a:cubicBezTo>
                                <a:pt x="141" y="43"/>
                                <a:pt x="143" y="77"/>
                                <a:pt x="143" y="10"/>
                              </a:cubicBez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55" path="m22,0c20,32,19,63,17,95c16,107,15,119,12,130c10,140,2,160,2,160c0,191,8,263,12,315c16,367,21,421,27,475c31,555,48,560,47,640c46,720,2,905,22,955l165,937c162,897,148,884,143,845c141,829,128,800,128,800c131,691,114,603,173,515c178,493,191,481,198,460c195,404,201,382,188,340c185,330,181,320,178,310c175,297,168,270,168,270c164,216,161,162,148,110c141,43,143,77,143,10l22,0xe" fillcolor="#969696" stroked="f" o:allowincell="f" style="position:absolute;margin-left:288pt;margin-top:35.35pt;width:53.95pt;height:15.2pt;flip:y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35280</wp:posOffset>
                </wp:positionV>
                <wp:extent cx="764540" cy="342900"/>
                <wp:effectExtent l="0" t="0" r="133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540">
                              <a:moveTo>
                                <a:pt x="1204" y="13"/>
                              </a:moveTo>
                              <a:cubicBezTo>
                                <a:pt x="1195" y="36"/>
                                <a:pt x="1181" y="119"/>
                                <a:pt x="1177" y="124"/>
                              </a:cubicBezTo>
                              <a:cubicBezTo>
                                <a:pt x="1165" y="137"/>
                                <a:pt x="1149" y="133"/>
                                <a:pt x="1135" y="137"/>
                              </a:cubicBezTo>
                              <a:cubicBezTo>
                                <a:pt x="1134" y="149"/>
                                <a:pt x="1135" y="171"/>
                                <a:pt x="1129" y="174"/>
                              </a:cubicBezTo>
                              <a:cubicBezTo>
                                <a:pt x="1086" y="194"/>
                                <a:pt x="864" y="222"/>
                                <a:pt x="833" y="224"/>
                              </a:cubicBezTo>
                              <a:cubicBezTo>
                                <a:pt x="827" y="237"/>
                                <a:pt x="819" y="247"/>
                                <a:pt x="813" y="262"/>
                              </a:cubicBezTo>
                              <a:cubicBezTo>
                                <a:pt x="810" y="272"/>
                                <a:pt x="812" y="293"/>
                                <a:pt x="806" y="298"/>
                              </a:cubicBezTo>
                              <a:cubicBezTo>
                                <a:pt x="789" y="310"/>
                                <a:pt x="750" y="263"/>
                                <a:pt x="737" y="248"/>
                              </a:cubicBezTo>
                              <a:cubicBezTo>
                                <a:pt x="715" y="253"/>
                                <a:pt x="691" y="247"/>
                                <a:pt x="669" y="262"/>
                              </a:cubicBezTo>
                              <a:cubicBezTo>
                                <a:pt x="662" y="267"/>
                                <a:pt x="668" y="292"/>
                                <a:pt x="662" y="298"/>
                              </a:cubicBezTo>
                              <a:cubicBezTo>
                                <a:pt x="626" y="346"/>
                                <a:pt x="514" y="366"/>
                                <a:pt x="477" y="373"/>
                              </a:cubicBezTo>
                              <a:cubicBezTo>
                                <a:pt x="456" y="412"/>
                                <a:pt x="434" y="431"/>
                                <a:pt x="408" y="460"/>
                              </a:cubicBezTo>
                              <a:cubicBezTo>
                                <a:pt x="390" y="509"/>
                                <a:pt x="378" y="520"/>
                                <a:pt x="347" y="535"/>
                              </a:cubicBezTo>
                              <a:cubicBezTo>
                                <a:pt x="260" y="528"/>
                                <a:pt x="142" y="540"/>
                                <a:pt x="51" y="497"/>
                              </a:cubicBezTo>
                              <a:cubicBezTo>
                                <a:pt x="40" y="439"/>
                                <a:pt x="35" y="398"/>
                                <a:pt x="17" y="348"/>
                              </a:cubicBezTo>
                              <a:cubicBezTo>
                                <a:pt x="25" y="146"/>
                                <a:pt x="0" y="141"/>
                                <a:pt x="72" y="187"/>
                              </a:cubicBezTo>
                              <a:cubicBezTo>
                                <a:pt x="91" y="220"/>
                                <a:pt x="102" y="267"/>
                                <a:pt x="127" y="287"/>
                              </a:cubicBezTo>
                              <a:cubicBezTo>
                                <a:pt x="140" y="297"/>
                                <a:pt x="168" y="311"/>
                                <a:pt x="168" y="311"/>
                              </a:cubicBezTo>
                              <a:cubicBezTo>
                                <a:pt x="175" y="323"/>
                                <a:pt x="168" y="125"/>
                                <a:pt x="177" y="128"/>
                              </a:cubicBezTo>
                              <a:cubicBezTo>
                                <a:pt x="264" y="156"/>
                                <a:pt x="233" y="250"/>
                                <a:pt x="298" y="212"/>
                              </a:cubicBezTo>
                              <a:cubicBezTo>
                                <a:pt x="370" y="242"/>
                                <a:pt x="361" y="157"/>
                                <a:pt x="408" y="99"/>
                              </a:cubicBezTo>
                              <a:cubicBezTo>
                                <a:pt x="448" y="147"/>
                                <a:pt x="477" y="162"/>
                                <a:pt x="525" y="174"/>
                              </a:cubicBezTo>
                              <a:cubicBezTo>
                                <a:pt x="532" y="179"/>
                                <a:pt x="538" y="189"/>
                                <a:pt x="545" y="187"/>
                              </a:cubicBezTo>
                              <a:cubicBezTo>
                                <a:pt x="560" y="184"/>
                                <a:pt x="586" y="162"/>
                                <a:pt x="586" y="162"/>
                              </a:cubicBezTo>
                              <a:cubicBezTo>
                                <a:pt x="622" y="121"/>
                                <a:pt x="636" y="128"/>
                                <a:pt x="676" y="149"/>
                              </a:cubicBezTo>
                              <a:cubicBezTo>
                                <a:pt x="788" y="84"/>
                                <a:pt x="593" y="205"/>
                                <a:pt x="710" y="99"/>
                              </a:cubicBezTo>
                              <a:cubicBezTo>
                                <a:pt x="723" y="88"/>
                                <a:pt x="737" y="89"/>
                                <a:pt x="751" y="88"/>
                              </a:cubicBezTo>
                              <a:cubicBezTo>
                                <a:pt x="806" y="81"/>
                                <a:pt x="861" y="80"/>
                                <a:pt x="916" y="75"/>
                              </a:cubicBezTo>
                              <a:cubicBezTo>
                                <a:pt x="943" y="50"/>
                                <a:pt x="951" y="17"/>
                                <a:pt x="978" y="0"/>
                              </a:cubicBezTo>
                              <a:cubicBezTo>
                                <a:pt x="1000" y="63"/>
                                <a:pt x="986" y="48"/>
                                <a:pt x="1047" y="25"/>
                              </a:cubicBezTo>
                              <a:cubicBezTo>
                                <a:pt x="1060" y="20"/>
                                <a:pt x="1088" y="0"/>
                                <a:pt x="1088" y="0"/>
                              </a:cubicBezTo>
                              <a:cubicBezTo>
                                <a:pt x="1099" y="5"/>
                                <a:pt x="1110" y="13"/>
                                <a:pt x="1122" y="13"/>
                              </a:cubicBezTo>
                              <a:cubicBezTo>
                                <a:pt x="1129" y="13"/>
                                <a:pt x="1135" y="0"/>
                                <a:pt x="1143" y="0"/>
                              </a:cubicBezTo>
                              <a:cubicBezTo>
                                <a:pt x="1169" y="0"/>
                                <a:pt x="1178" y="35"/>
                                <a:pt x="1204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540" path="m1204,13c1195,36,1181,119,1177,124c1165,137,1149,133,1135,137c1134,149,1135,171,1129,174c1086,194,864,222,833,224c827,237,819,247,813,262c810,272,812,293,806,298c789,310,750,263,737,248c715,253,691,247,669,262c662,267,668,292,662,298c626,346,514,366,477,373c456,412,434,431,408,460c390,509,378,520,347,535c260,528,142,540,51,497c40,439,35,398,17,348c25,146,0,141,72,187c91,220,102,267,127,287c140,297,168,311,168,311c175,323,168,125,177,128c264,156,233,250,298,212c370,242,361,157,408,99c448,147,477,162,525,174c532,179,538,189,545,187c560,184,586,162,586,162c622,121,636,128,676,149c788,84,593,205,710,99c723,88,737,89,751,88c806,81,861,80,916,75c943,50,951,17,978,0c1000,63,986,48,1047,25c1060,20,1088,0,1088,0c1099,5,1110,13,1122,13c1129,13,1135,0,1143,0c1169,0,1178,35,1204,13xe" fillcolor="#969696" stroked="f" o:allowincell="f" style="position:absolute;margin-left:369pt;margin-top:26.4pt;width:60.15pt;height:26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685800" cy="228600"/>
                <wp:effectExtent l="0" t="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0pt;margin-top:89.4pt;width:53.95pt;height:17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35380</wp:posOffset>
                </wp:positionV>
                <wp:extent cx="342900" cy="342900"/>
                <wp:effectExtent l="0" t="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81pt;margin-top:89.4pt;width:26.95pt;height:26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06780</wp:posOffset>
                </wp:positionV>
                <wp:extent cx="228600" cy="685800"/>
                <wp:effectExtent l="0" t="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43pt;margin-top:71.4pt;width:17.95pt;height:53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35380</wp:posOffset>
                </wp:positionV>
                <wp:extent cx="1028700" cy="228600"/>
                <wp:effectExtent l="0" t="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35pt;margin-top:89.4pt;width:80.95pt;height:17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35380</wp:posOffset>
                </wp:positionV>
                <wp:extent cx="685800" cy="350520"/>
                <wp:effectExtent l="0" t="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4320">
                              <a:moveTo>
                                <a:pt x="1980" y="0"/>
                              </a:moveTo>
                              <a:lnTo>
                                <a:pt x="2160" y="1080"/>
                              </a:lnTo>
                              <a:lnTo>
                                <a:pt x="3060" y="1620"/>
                              </a:lnTo>
                              <a:lnTo>
                                <a:pt x="4140" y="1800"/>
                              </a:lnTo>
                              <a:lnTo>
                                <a:pt x="5220" y="1620"/>
                              </a:lnTo>
                              <a:lnTo>
                                <a:pt x="5940" y="1980"/>
                              </a:lnTo>
                              <a:lnTo>
                                <a:pt x="6480" y="2520"/>
                              </a:lnTo>
                              <a:lnTo>
                                <a:pt x="6840" y="3240"/>
                              </a:lnTo>
                              <a:lnTo>
                                <a:pt x="6480" y="3960"/>
                              </a:lnTo>
                              <a:lnTo>
                                <a:pt x="5580" y="4320"/>
                              </a:lnTo>
                              <a:lnTo>
                                <a:pt x="4860" y="4320"/>
                              </a:lnTo>
                              <a:lnTo>
                                <a:pt x="3960" y="3960"/>
                              </a:lnTo>
                              <a:lnTo>
                                <a:pt x="3780" y="3420"/>
                              </a:lnTo>
                              <a:lnTo>
                                <a:pt x="2880" y="3060"/>
                              </a:lnTo>
                              <a:lnTo>
                                <a:pt x="2160" y="3060"/>
                              </a:lnTo>
                              <a:lnTo>
                                <a:pt x="1080" y="3240"/>
                              </a:lnTo>
                              <a:lnTo>
                                <a:pt x="180" y="2700"/>
                              </a:lnTo>
                              <a:lnTo>
                                <a:pt x="0" y="1980"/>
                              </a:lnTo>
                              <a:lnTo>
                                <a:pt x="360" y="900"/>
                              </a:lnTo>
                              <a:lnTo>
                                <a:pt x="1080" y="360"/>
                              </a:lnTo>
                              <a:lnTo>
                                <a:pt x="1620" y="18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4320" path="m1980,0l2160,1080l3060,1620l4140,1800l5220,1620l5940,1980l6480,2520l6840,3240l6480,3960l5580,4320l4860,4320l3960,3960l3780,3420l2880,3060l2160,3060l1080,3240l180,2700l0,1980l360,900l1080,360l1620,180l1980,0xe" fillcolor="#969696" stroked="f" o:allowincell="f" style="position:absolute;margin-left:297pt;margin-top:89.4pt;width:53.95pt;height:27.5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`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tes les formes présentées dans ce document sont à copier – coller sur vos futures ébauches de plan au 1/10 d’un de vos modu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pouvez aussi les orientés différemment, et changer leurs t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 travail … 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3:00Z</dcterms:created>
  <dc:creator>charbonnier</dc:creator>
  <dc:description/>
  <dc:language>en-US</dc:language>
  <cp:lastModifiedBy>charbonnier</cp:lastModifiedBy>
  <dcterms:modified xsi:type="dcterms:W3CDTF">2010-11-07T14:08:00Z</dcterms:modified>
  <cp:revision>1</cp:revision>
  <dc:subject/>
  <dc:title>Roches : </dc:title>
</cp:coreProperties>
</file>