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1519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1519560"/>
                          <a:chOff x="0" y="0"/>
                          <a:chExt cx="4451400" cy="151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1400" cy="15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4378320" cy="1447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485640"/>
                            <a:ext cx="2061720" cy="1396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18200">
                            <a:off x="3266640" y="903600"/>
                            <a:ext cx="539640" cy="14796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56920" y="802080"/>
                            <a:ext cx="555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760" y="693360"/>
                            <a:ext cx="5554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60480" y="1015920"/>
                            <a:ext cx="555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81800">
                            <a:off x="644400" y="903960"/>
                            <a:ext cx="539640" cy="1486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9360" y="802800"/>
                            <a:ext cx="555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94800"/>
                            <a:ext cx="5554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2920" y="1019160"/>
                            <a:ext cx="5554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181800">
                            <a:off x="3266640" y="477720"/>
                            <a:ext cx="539640" cy="14796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256920" y="487080"/>
                            <a:ext cx="555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9760" y="591840"/>
                            <a:ext cx="5554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760480" y="271080"/>
                            <a:ext cx="555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18200">
                            <a:off x="644400" y="475560"/>
                            <a:ext cx="539640" cy="14940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39360" y="485640"/>
                            <a:ext cx="555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0400"/>
                            <a:ext cx="5554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35440" y="270000"/>
                            <a:ext cx="555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385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  <a:lnTo>
                                  <a:pt x="232" y="11"/>
                                </a:lnTo>
                                <a:lnTo>
                                  <a:pt x="337" y="23"/>
                                </a:lnTo>
                                <a:lnTo>
                                  <a:pt x="436" y="41"/>
                                </a:lnTo>
                                <a:lnTo>
                                  <a:pt x="550" y="65"/>
                                </a:lnTo>
                                <a:lnTo>
                                  <a:pt x="664" y="95"/>
                                </a:lnTo>
                                <a:lnTo>
                                  <a:pt x="766" y="128"/>
                                </a:lnTo>
                                <a:lnTo>
                                  <a:pt x="877" y="170"/>
                                </a:lnTo>
                                <a:lnTo>
                                  <a:pt x="790" y="385"/>
                                </a:lnTo>
                                <a:lnTo>
                                  <a:pt x="688" y="344"/>
                                </a:lnTo>
                                <a:lnTo>
                                  <a:pt x="577" y="308"/>
                                </a:lnTo>
                                <a:lnTo>
                                  <a:pt x="472" y="281"/>
                                </a:lnTo>
                                <a:lnTo>
                                  <a:pt x="355" y="260"/>
                                </a:lnTo>
                                <a:lnTo>
                                  <a:pt x="238" y="242"/>
                                </a:lnTo>
                                <a:lnTo>
                                  <a:pt x="115" y="230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93360"/>
                            <a:ext cx="4378320" cy="14364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29720"/>
                            <a:ext cx="43783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19600"/>
                            <a:ext cx="1071360" cy="1396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729000"/>
                            <a:ext cx="538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56920" y="837000"/>
                            <a:ext cx="543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18200">
                            <a:off x="3266640" y="942120"/>
                            <a:ext cx="539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59760" y="1050840"/>
                            <a:ext cx="540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904320"/>
                            <a:ext cx="2061720" cy="1396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9720"/>
                            <a:ext cx="538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4480" y="943560"/>
                            <a:ext cx="206496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9440" y="837720"/>
                            <a:ext cx="540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81800">
                            <a:off x="644760" y="943200"/>
                            <a:ext cx="539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040" y="1052280"/>
                            <a:ext cx="540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89120" y="1157040"/>
                            <a:ext cx="1069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70000"/>
                            <a:ext cx="2653200" cy="13968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7400" y="622440"/>
                            <a:ext cx="538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258360" y="515520"/>
                            <a:ext cx="540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181800">
                            <a:off x="3260520" y="514080"/>
                            <a:ext cx="5396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759040" y="297360"/>
                            <a:ext cx="540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622440"/>
                            <a:ext cx="538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94480" y="514440"/>
                            <a:ext cx="207144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49440" y="514440"/>
                            <a:ext cx="540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18200">
                            <a:off x="644760" y="512280"/>
                            <a:ext cx="539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48040" y="299160"/>
                            <a:ext cx="540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80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  <a:lnTo>
                                  <a:pt x="258" y="13"/>
                                </a:lnTo>
                                <a:lnTo>
                                  <a:pt x="402" y="34"/>
                                </a:lnTo>
                                <a:lnTo>
                                  <a:pt x="516" y="61"/>
                                </a:lnTo>
                                <a:lnTo>
                                  <a:pt x="633" y="91"/>
                                </a:lnTo>
                                <a:lnTo>
                                  <a:pt x="753" y="133"/>
                                </a:lnTo>
                                <a:lnTo>
                                  <a:pt x="855" y="172"/>
                                </a:lnTo>
                                <a:lnTo>
                                  <a:pt x="810" y="280"/>
                                </a:lnTo>
                                <a:lnTo>
                                  <a:pt x="702" y="238"/>
                                </a:lnTo>
                                <a:lnTo>
                                  <a:pt x="585" y="200"/>
                                </a:lnTo>
                                <a:lnTo>
                                  <a:pt x="462" y="167"/>
                                </a:lnTo>
                                <a:lnTo>
                                  <a:pt x="354" y="146"/>
                                </a:lnTo>
                                <a:lnTo>
                                  <a:pt x="249" y="130"/>
                                </a:lnTo>
                                <a:lnTo>
                                  <a:pt x="129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4720" y="299160"/>
                            <a:ext cx="261612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99160"/>
                            <a:ext cx="35640" cy="8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119.65pt" coordorigin="0,0" coordsize="7010,2393">
                <v:rect id="shape_0" stroked="f" o:allowincell="f" style="position:absolute;left:0;top:0;width:7009;height:2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00" stroked="t" o:allowincell="f" style="position:absolute;left:56;top:56;width:6894;height:227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6633" stroked="t" o:allowincell="f" style="position:absolute;left:1881;top:765;width:3246;height:219;flip:y;mso-wrap-style:none;v-text-anchor:middle;mso-position-horizontal-relative:char">
                  <v:fill o:detectmouseclick="t" type="solid" color2="#6699cc"/>
                  <v:stroke color="#996633" weight="9360" joinstyle="miter" endcap="flat"/>
                  <w10:wrap type="none"/>
                </v:rect>
                <v:rect id="shape_0" fillcolor="#996633" stroked="t" o:allowincell="f" style="position:absolute;left:5144;top:1422;width:849;height:232;flip:x;mso-wrap-style:none;v-text-anchor:middle;rotation:203;mso-position-horizontal-relative:char">
                  <v:fill o:detectmouseclick="t" type="solid" color2="#6699cc"/>
                  <v:stroke color="#996633" weight="9360" joinstyle="miter" endcap="flat"/>
                  <w10:wrap type="none"/>
                </v:rect>
                <v:shape id="shape_0" coordsize="877,385" path="m0,0l117,3l232,11l337,23l436,41l550,65l664,95l766,128l877,170l790,385l688,344l577,308l472,281l355,260l238,242l115,230l0,227l0,0xe" fillcolor="#996633" stroked="t" o:allowincell="f" style="position:absolute;left:5129;top:1263;width:873;height:379;flip:x;mso-wrap-style:none;v-text-anchor:middle;rotation:180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877,385" path="m0,0l117,3l232,11l337,23l436,41l550,65l664,95l766,128l877,170l790,385l688,344l577,308l472,281l355,260l238,242l115,230l0,227l0,0xe" fillcolor="#996633" stroked="t" o:allowincell="f" style="position:absolute;left:5905;top:1092;width:874;height:384;flip:x;mso-wrap-style:none;v-text-anchor:middle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877,385" path="m0,0l117,3l232,11l337,23l436,41l550,65l664,95l766,128l877,170l790,385l688,344l577,308l472,281l355,260l238,242l115,230l0,227l0,0xe" fillcolor="#996633" stroked="t" o:allowincell="f" style="position:absolute;left:4347;top:1600;width:873;height:381;flip:x;mso-wrap-style:none;v-text-anchor:middle;rotation:180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rect id="shape_0" fillcolor="#996633" stroked="t" o:allowincell="f" style="position:absolute;left:1014;top:1423;width:849;height:233;mso-wrap-style:none;v-text-anchor:middle;rotation:203;mso-position-horizontal-relative:char">
                  <v:fill o:detectmouseclick="t" type="solid" color2="#6699cc"/>
                  <v:stroke color="#996633" weight="9360" joinstyle="miter" endcap="flat"/>
                  <w10:wrap type="none"/>
                </v:rect>
                <v:shape id="shape_0" coordsize="877,385" path="m0,0l117,3l232,11l337,23l436,41l550,65l664,95l766,128l877,170l790,385l688,344l577,308l472,281l355,260l238,242l115,230l0,227l0,0xe" fillcolor="#996633" stroked="t" o:allowincell="f" style="position:absolute;left:1007;top:1264;width:873;height:379;mso-wrap-style:none;v-text-anchor:middle;rotation:180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877,385" path="m0,0l117,3l232,11l337,23l436,41l550,65l664,95l766,128l877,170l790,385l688,344l577,308l472,281l355,260l238,242l115,230l0,227l0,0xe" fillcolor="#996633" stroked="t" o:allowincell="f" style="position:absolute;left:228;top:1094;width:874;height:384;mso-wrap-style:none;v-text-anchor:middle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877,385" path="m0,0l117,3l232,11l337,23l436,41l550,65l664,95l766,128l877,170l790,385l688,344l577,308l472,281l355,260l238,242l115,230l0,227l0,0xe" fillcolor="#996633" stroked="t" o:allowincell="f" style="position:absolute;left:1784;top:1605;width:874;height:382;mso-wrap-style:none;v-text-anchor:middle;rotation:180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rect id="shape_0" fillcolor="#996633" stroked="t" o:allowincell="f" style="position:absolute;left:5144;top:751;width:849;height:232;flip:xy;mso-wrap-style:none;v-text-anchor:middle;rotation:203;mso-position-horizontal-relative:char">
                  <v:fill o:detectmouseclick="t" type="solid" color2="#6699cc"/>
                  <v:stroke color="#996633" weight="9360" joinstyle="miter" endcap="flat"/>
                  <w10:wrap type="none"/>
                </v:rect>
                <v:shape id="shape_0" coordsize="877,385" path="m0,0l117,3l232,11l337,23l436,41l550,65l664,95l766,128l877,170l790,385l688,344l577,308l472,281l355,260l238,242l115,230l0,227l0,0xe" fillcolor="#996633" stroked="t" o:allowincell="f" style="position:absolute;left:5129;top:767;width:873;height:379;flip:xy;mso-wrap-style:none;v-text-anchor:middle;rotation:180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877,385" path="m0,0l117,3l232,11l337,23l436,41l550,65l664,95l766,128l877,170l790,385l688,344l577,308l472,281l355,260l238,242l115,230l0,227l0,0xe" fillcolor="#996633" stroked="t" o:allowincell="f" style="position:absolute;left:5905;top:932;width:874;height:384;flip:xy;mso-wrap-style:none;v-text-anchor:middle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877,385" path="m0,0l117,3l232,11l337,23l436,41l550,65l664,95l766,128l877,170l790,385l688,344l577,308l472,281l355,260l238,242l115,230l0,227l0,0xe" fillcolor="#996633" stroked="t" o:allowincell="f" style="position:absolute;left:4347;top:427;width:873;height:381;flip:xy;mso-wrap-style:none;v-text-anchor:middle;rotation:180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rect id="shape_0" fillcolor="#996633" stroked="t" o:allowincell="f" style="position:absolute;left:1015;top:748;width:849;height:234;flip:y;mso-wrap-style:none;v-text-anchor:middle;rotation:203;mso-position-horizontal-relative:char">
                  <v:fill o:detectmouseclick="t" type="solid" color2="#6699cc"/>
                  <v:stroke color="#996633" weight="9360" joinstyle="miter" endcap="flat"/>
                  <w10:wrap type="none"/>
                </v:rect>
                <v:shape id="shape_0" coordsize="877,385" path="m0,0l117,3l232,11l337,23l436,41l550,65l664,95l766,128l877,170l790,385l688,344l577,308l472,281l355,260l238,242l115,230l0,227l0,0xe" fillcolor="#996633" stroked="t" o:allowincell="f" style="position:absolute;left:1007;top:765;width:873;height:379;flip:y;mso-wrap-style:none;v-text-anchor:middle;rotation:180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877,385" path="m0,0l117,3l232,11l337,23l436,41l550,65l664,95l766,128l877,170l790,385l688,344l577,308l472,281l355,260l238,242l115,230l0,227l0,0xe" fillcolor="#996633" stroked="t" o:allowincell="f" style="position:absolute;left:228;top:930;width:874;height:384;flip:y;mso-wrap-style:none;v-text-anchor:middle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877,385" path="m0,0l117,3l232,11l337,23l436,41l550,65l664,95l766,128l877,170l790,385l688,344l577,308l472,281l355,260l238,242l115,230l0,227l0,0xe" fillcolor="#996633" stroked="t" o:allowincell="f" style="position:absolute;left:1788;top:425;width:873;height:381;flip:y;mso-wrap-style:none;v-text-anchor:middle;rotation:180;mso-position-horizontal-relative:char">
                  <v:fill o:detectmouseclick="t" type="solid" color2="#6699cc"/>
                  <v:stroke color="#996633" weight="9360" joinstyle="round" endcap="flat"/>
                  <w10:wrap type="none"/>
                </v:shape>
                <v:rect id="shape_0" fillcolor="#996633" stroked="t" o:allowincell="f" style="position:absolute;left:56;top:1092;width:6894;height:225;mso-wrap-style:none;v-text-anchor:middle;mso-position-horizontal-relative:char">
                  <v:fill o:detectmouseclick="t" type="solid" color2="#6699cc"/>
                  <v:stroke color="#996633" weight="9360" joinstyle="miter" endcap="flat"/>
                  <w10:wrap type="none"/>
                </v:rect>
                <v:rect id="shape_0" fillcolor="black" stroked="t" o:allowincell="f" style="position:absolute;left:56;top:1149;width:6894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96633" stroked="t" o:allowincell="f" style="position:absolute;left:2661;top:1763;width:1686;height:219;mso-wrap-style:none;v-text-anchor:middle;mso-position-horizontal-relative:char">
                  <v:fill o:detectmouseclick="t" type="solid" color2="#6699cc"/>
                  <v:stroke color="#996633" weight="9360" joinstyle="miter" endcap="flat"/>
                  <w10:wrap type="none"/>
                </v:rect>
                <v:shape id="shape_0" coordsize="855,280" path="m0,0l135,1l258,13l402,34l516,61l633,91l753,133l855,172l810,280l702,238l585,200l462,167l354,146l249,130l129,118l0,114l0,0xe" fillcolor="black" stroked="t" o:allowincell="f" style="position:absolute;left:5933;top:1148;width:847;height:279;flip:x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55,280" path="m0,0l135,1l258,13l402,34l516,61l633,91l753,133l855,172l810,280l702,238l585,200l462,167l354,146l249,130l129,118l0,114l0,0xe" fillcolor="black" stroked="t" o:allowincell="f" style="position:absolute;left:5129;top:1318;width:855;height:287;flip:x;mso-wrap-style:none;v-text-anchor:middle;rotation:18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145;top:1483;width:849;height:112;flip:x;mso-wrap-style:none;v-text-anchor:middle;rotation:203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55,280" path="m0,0l135,1l258,13l402,34l516,61l633,91l753,133l855,172l810,280l702,238l585,200l462,167l354,146l249,130l129,118l0,114l0,0xe" fillcolor="black" stroked="t" o:allowincell="f" style="position:absolute;left:4346;top:1655;width:850;height:279;flip:x;mso-wrap-style:none;v-text-anchor:middle;rotation:18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#996633" stroked="t" o:allowincell="f" style="position:absolute;left:1881;top:1424;width:3246;height:219;mso-wrap-style:none;v-text-anchor:middle;mso-position-horizontal-relative:char">
                  <v:fill o:detectmouseclick="t" type="solid" color2="#6699cc"/>
                  <v:stroke color="#996633" weight="9360" joinstyle="miter" endcap="flat"/>
                  <w10:wrap type="none"/>
                </v:rect>
                <v:shape id="shape_0" coordsize="855,280" path="m0,0l135,1l258,13l402,34l516,61l633,91l753,133l855,172l810,280l702,238l585,200l462,167l354,146l249,130l129,118l0,114l0,0xe" fillcolor="black" stroked="t" o:allowincell="f" style="position:absolute;left:228;top:1149;width:847;height:27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881;top:1486;width:3251;height:118;mso-wrap-style:none;v-text-anchor:middle;rotation:18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55,280" path="m0,0l135,1l258,13l402,34l516,61l633,91l753,133l855,172l810,280l702,238l585,200l462,167l354,146l249,130l129,118l0,114l0,0xe" fillcolor="black" stroked="t" o:allowincell="f" style="position:absolute;left:1023;top:1319;width:850;height:279;mso-wrap-style:none;v-text-anchor:middle;rotation:18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016;top:1485;width:849;height:112;mso-wrap-style:none;v-text-anchor:middle;rotation:203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55,280" path="m0,0l135,1l258,13l402,34l516,61l633,91l753,133l855,172l810,280l702,238l585,200l462,167l354,146l249,130l129,118l0,114l0,0xe" fillcolor="black" stroked="t" o:allowincell="f" style="position:absolute;left:1808;top:1657;width:850;height:279;mso-wrap-style:none;v-text-anchor:middle;rotation:18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2660;top:1822;width:1684;height:112;mso-wrap-style:none;v-text-anchor:middle;rotation:18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96633" stroked="t" o:allowincell="f" style="position:absolute;left:170;top:425;width:4177;height:219;flip:y;mso-wrap-style:none;v-text-anchor:middle;mso-position-horizontal-relative:char">
                  <v:fill o:detectmouseclick="t" type="solid" color2="#6699cc"/>
                  <v:stroke color="#996633" weight="9360" joinstyle="miter" endcap="flat"/>
                  <w10:wrap type="none"/>
                </v:rect>
                <v:shape id="shape_0" coordsize="855,280" path="m0,0l135,1l258,13l402,34l516,61l633,91l753,133l855,172l810,280l702,238l585,200l462,167l354,146l249,130l129,118l0,114l0,0xe" fillcolor="black" stroked="t" o:allowincell="f" style="position:absolute;left:5933;top:980;width:847;height:281;flip:xy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55,280" path="m0,0l135,1l258,13l402,34l516,61l633,91l753,133l855,172l810,280l702,238l585,200l462,167l354,146l249,130l129,118l0,114l0,0xe" fillcolor="black" stroked="t" o:allowincell="f" style="position:absolute;left:5131;top:812;width:850;height:279;flip:xy;mso-wrap-style:none;v-text-anchor:middle;rotation:18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135;top:809;width:849;height:110;flip:xy;mso-wrap-style:none;v-text-anchor:middle;rotation:203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55,280" path="m0,0l135,1l258,13l402,34l516,61l633,91l753,133l855,172l810,280l702,238l585,200l462,167l354,146l249,130l129,118l0,114l0,0xe" fillcolor="black" stroked="t" o:allowincell="f" style="position:absolute;left:4345;top:468;width:850;height:294;flip:xy;mso-wrap-style:none;v-text-anchor:middle;rotation:18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55,280" path="m0,0l135,1l258,13l402,34l516,61l633,91l753,133l855,172l810,280l702,238l585,200l462,167l354,146l249,130l129,118l0,114l0,0xe" fillcolor="black" stroked="t" o:allowincell="f" style="position:absolute;left:228;top:980;width:847;height:279;flip:y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881;top:810;width:3261;height:118;flip:y;mso-wrap-style:none;v-text-anchor:middle;rotation:18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55,280" path="m0,0l135,1l258,13l402,34l516,61l633,91l753,133l855,172l810,280l702,238l585,200l462,167l354,146l249,130l129,118l0,114l0,0xe" fillcolor="black" stroked="t" o:allowincell="f" style="position:absolute;left:1023;top:810;width:850;height:278;flip:y;mso-wrap-style:none;v-text-anchor:middle;rotation:18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016;top:806;width:849;height:112;flip:y;mso-wrap-style:none;v-text-anchor:middle;rotation:203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55,280" path="m0,0l135,1l258,13l402,34l516,61l633,91l753,133l855,172l810,280l702,238l585,200l462,167l354,146l249,130l129,118l0,114l0,0xe" fillcolor="black" stroked="t" o:allowincell="f" style="position:absolute;left:1808;top:471;width:850;height:281;flip:y;mso-wrap-style:none;v-text-anchor:middle;rotation:18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228;top:471;width:4119;height:127;flip:y;mso-wrap-style:none;v-text-anchor:middle;rotation:18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228;top:471;width:55;height:127;mso-wrap-style:none;v-text-anchor:middle;mso-position-horizontal-relative:char">
                  <v:fill o:detectmouseclick="t" type="solid" color2="aqua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FF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SNCF</dc:creator>
  <dc:description/>
  <cp:keywords/>
  <dc:language>en-US</dc:language>
  <cp:lastModifiedBy>SNCF</cp:lastModifiedBy>
  <dcterms:modified xsi:type="dcterms:W3CDTF">2010-11-25T07:58:00Z</dcterms:modified>
  <cp:revision>2</cp:revision>
  <dc:subject/>
  <dc:title> </dc:title>
</cp:coreProperties>
</file>