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998855</wp:posOffset>
                </wp:positionV>
                <wp:extent cx="3023870" cy="302387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3024000"/>
                          <a:chOff x="0" y="0"/>
                          <a:chExt cx="3024000" cy="3024000"/>
                        </a:xfrm>
                      </wpg:grpSpPr>
                      <wps:wsp>
                        <wps:cNvSpPr/>
                        <wps:spPr>
                          <a:xfrm rot="2700000">
                            <a:off x="365040" y="520200"/>
                            <a:ext cx="2293560" cy="19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123">
                                <a:moveTo>
                                  <a:pt x="2002" y="3123"/>
                                </a:moveTo>
                                <a:lnTo>
                                  <a:pt x="0" y="2280"/>
                                </a:lnTo>
                                <a:lnTo>
                                  <a:pt x="0" y="0"/>
                                </a:lnTo>
                                <a:lnTo>
                                  <a:pt x="3612" y="1513"/>
                                </a:lnTo>
                                <a:lnTo>
                                  <a:pt x="2002" y="3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63960" y="984960"/>
                            <a:ext cx="18421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" h="1368">
                                <a:moveTo>
                                  <a:pt x="0" y="0"/>
                                </a:moveTo>
                                <a:lnTo>
                                  <a:pt x="213" y="4"/>
                                </a:lnTo>
                                <a:lnTo>
                                  <a:pt x="468" y="25"/>
                                </a:lnTo>
                                <a:lnTo>
                                  <a:pt x="708" y="61"/>
                                </a:lnTo>
                                <a:lnTo>
                                  <a:pt x="945" y="112"/>
                                </a:lnTo>
                                <a:lnTo>
                                  <a:pt x="1167" y="169"/>
                                </a:lnTo>
                                <a:lnTo>
                                  <a:pt x="1362" y="235"/>
                                </a:lnTo>
                                <a:lnTo>
                                  <a:pt x="1551" y="307"/>
                                </a:lnTo>
                                <a:lnTo>
                                  <a:pt x="1719" y="376"/>
                                </a:lnTo>
                                <a:lnTo>
                                  <a:pt x="1893" y="463"/>
                                </a:lnTo>
                                <a:lnTo>
                                  <a:pt x="2049" y="550"/>
                                </a:lnTo>
                                <a:lnTo>
                                  <a:pt x="2199" y="637"/>
                                </a:lnTo>
                                <a:lnTo>
                                  <a:pt x="2328" y="727"/>
                                </a:lnTo>
                                <a:lnTo>
                                  <a:pt x="2442" y="808"/>
                                </a:lnTo>
                                <a:lnTo>
                                  <a:pt x="2565" y="904"/>
                                </a:lnTo>
                                <a:lnTo>
                                  <a:pt x="2694" y="1012"/>
                                </a:lnTo>
                                <a:lnTo>
                                  <a:pt x="2799" y="1105"/>
                                </a:lnTo>
                                <a:lnTo>
                                  <a:pt x="2901" y="1201"/>
                                </a:lnTo>
                                <a:lnTo>
                                  <a:pt x="2736" y="1368"/>
                                </a:lnTo>
                                <a:lnTo>
                                  <a:pt x="2592" y="1225"/>
                                </a:lnTo>
                                <a:lnTo>
                                  <a:pt x="2487" y="1129"/>
                                </a:lnTo>
                                <a:lnTo>
                                  <a:pt x="2340" y="1015"/>
                                </a:lnTo>
                                <a:lnTo>
                                  <a:pt x="2205" y="916"/>
                                </a:lnTo>
                                <a:lnTo>
                                  <a:pt x="2046" y="811"/>
                                </a:lnTo>
                                <a:lnTo>
                                  <a:pt x="1902" y="727"/>
                                </a:lnTo>
                                <a:lnTo>
                                  <a:pt x="1755" y="646"/>
                                </a:lnTo>
                                <a:lnTo>
                                  <a:pt x="1590" y="568"/>
                                </a:lnTo>
                                <a:lnTo>
                                  <a:pt x="1422" y="496"/>
                                </a:lnTo>
                                <a:lnTo>
                                  <a:pt x="1230" y="427"/>
                                </a:lnTo>
                                <a:lnTo>
                                  <a:pt x="1053" y="373"/>
                                </a:lnTo>
                                <a:lnTo>
                                  <a:pt x="864" y="325"/>
                                </a:lnTo>
                                <a:lnTo>
                                  <a:pt x="657" y="283"/>
                                </a:lnTo>
                                <a:lnTo>
                                  <a:pt x="432" y="253"/>
                                </a:lnTo>
                                <a:lnTo>
                                  <a:pt x="213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63960" y="1008000"/>
                            <a:ext cx="18136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1275">
                                <a:moveTo>
                                  <a:pt x="0" y="2"/>
                                </a:moveTo>
                                <a:lnTo>
                                  <a:pt x="93" y="0"/>
                                </a:lnTo>
                                <a:lnTo>
                                  <a:pt x="228" y="6"/>
                                </a:lnTo>
                                <a:lnTo>
                                  <a:pt x="369" y="18"/>
                                </a:lnTo>
                                <a:lnTo>
                                  <a:pt x="525" y="36"/>
                                </a:lnTo>
                                <a:lnTo>
                                  <a:pt x="699" y="63"/>
                                </a:lnTo>
                                <a:lnTo>
                                  <a:pt x="852" y="93"/>
                                </a:lnTo>
                                <a:lnTo>
                                  <a:pt x="1020" y="132"/>
                                </a:lnTo>
                                <a:lnTo>
                                  <a:pt x="1185" y="180"/>
                                </a:lnTo>
                                <a:lnTo>
                                  <a:pt x="1323" y="225"/>
                                </a:lnTo>
                                <a:lnTo>
                                  <a:pt x="1494" y="288"/>
                                </a:lnTo>
                                <a:lnTo>
                                  <a:pt x="1659" y="360"/>
                                </a:lnTo>
                                <a:lnTo>
                                  <a:pt x="1797" y="420"/>
                                </a:lnTo>
                                <a:lnTo>
                                  <a:pt x="1941" y="501"/>
                                </a:lnTo>
                                <a:lnTo>
                                  <a:pt x="2076" y="576"/>
                                </a:lnTo>
                                <a:lnTo>
                                  <a:pt x="2214" y="663"/>
                                </a:lnTo>
                                <a:lnTo>
                                  <a:pt x="2346" y="753"/>
                                </a:lnTo>
                                <a:lnTo>
                                  <a:pt x="2454" y="834"/>
                                </a:lnTo>
                                <a:lnTo>
                                  <a:pt x="2559" y="918"/>
                                </a:lnTo>
                                <a:lnTo>
                                  <a:pt x="2670" y="1011"/>
                                </a:lnTo>
                                <a:lnTo>
                                  <a:pt x="2769" y="1101"/>
                                </a:lnTo>
                                <a:lnTo>
                                  <a:pt x="2856" y="1191"/>
                                </a:lnTo>
                                <a:lnTo>
                                  <a:pt x="2784" y="1275"/>
                                </a:lnTo>
                                <a:lnTo>
                                  <a:pt x="2664" y="1161"/>
                                </a:lnTo>
                                <a:lnTo>
                                  <a:pt x="2541" y="1050"/>
                                </a:lnTo>
                                <a:lnTo>
                                  <a:pt x="2448" y="972"/>
                                </a:lnTo>
                                <a:lnTo>
                                  <a:pt x="2343" y="894"/>
                                </a:lnTo>
                                <a:lnTo>
                                  <a:pt x="2223" y="810"/>
                                </a:lnTo>
                                <a:lnTo>
                                  <a:pt x="2094" y="720"/>
                                </a:lnTo>
                                <a:lnTo>
                                  <a:pt x="1974" y="648"/>
                                </a:lnTo>
                                <a:lnTo>
                                  <a:pt x="1845" y="576"/>
                                </a:lnTo>
                                <a:lnTo>
                                  <a:pt x="1704" y="504"/>
                                </a:lnTo>
                                <a:lnTo>
                                  <a:pt x="1545" y="429"/>
                                </a:lnTo>
                                <a:lnTo>
                                  <a:pt x="1383" y="366"/>
                                </a:lnTo>
                                <a:lnTo>
                                  <a:pt x="1179" y="294"/>
                                </a:lnTo>
                                <a:lnTo>
                                  <a:pt x="993" y="240"/>
                                </a:lnTo>
                                <a:lnTo>
                                  <a:pt x="840" y="207"/>
                                </a:lnTo>
                                <a:lnTo>
                                  <a:pt x="699" y="177"/>
                                </a:lnTo>
                                <a:lnTo>
                                  <a:pt x="528" y="150"/>
                                </a:lnTo>
                                <a:lnTo>
                                  <a:pt x="366" y="132"/>
                                </a:lnTo>
                                <a:lnTo>
                                  <a:pt x="171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119.65pt;width:180.65pt;height:156.15pt" coordorigin="2104,2393" coordsize="3613,3123">
                <v:shape id="shape_0" coordsize="3612,3123" path="m2002,3123l0,2280l0,0l3612,1513l2002,3123xe" fillcolor="#99cc00" stroked="t" o:allowincell="f" style="position:absolute;left:2106;top:2392;width:3611;height:3122;mso-wrap-style:none;v-text-anchor:middle;rotation:45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2901,1368" path="m0,0l213,4l468,25l708,61l945,112l1167,169l1362,235l1551,307l1719,376l1893,463l2049,550l2199,637l2328,727l2442,808l2565,904l2694,1012l2799,1105l2901,1201l2736,1368l2592,1225l2487,1129l2340,1015l2205,916l2046,811l1902,727l1755,646l1590,568l1422,496l1230,427l1053,373l864,325l657,283l432,253l213,232l0,228l0,0xe" fillcolor="#996633" stroked="t" o:allowincell="f" style="position:absolute;left:2104;top:3124;width:2900;height:1367;mso-wrap-style:none;v-text-anchor:middle;rotation:45">
                  <v:fill o:detectmouseclick="t" type="solid" color2="#6699cc"/>
                  <v:stroke color="#996633" weight="9360" joinstyle="round" endcap="flat"/>
                  <w10:wrap type="none"/>
                </v:shape>
                <v:shape id="shape_0" coordsize="2856,1275" path="m0,2l93,0l228,6l369,18l525,36l699,63l852,93l1020,132l1185,180l1323,225l1494,288l1659,360l1797,420l1941,501l2076,576l2214,663l2346,753l2454,834l2559,918l2670,1011l2769,1101l2856,1191l2784,1275l2664,1161l2541,1050l2448,972l2343,894l2223,810l2094,720l1974,648l1845,576l1704,504l1545,429l1383,366l1179,294l993,240l840,207l699,177l528,150l366,132l171,120l0,116l0,2xe" fillcolor="black" stroked="t" o:allowincell="f" style="position:absolute;left:2104;top:3161;width:2855;height:1274;mso-wrap-style:none;v-text-anchor:middle;rotation:45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57785</wp:posOffset>
                </wp:positionV>
                <wp:extent cx="2293620" cy="1983105"/>
                <wp:effectExtent l="57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983240"/>
                          <a:chOff x="0" y="0"/>
                          <a:chExt cx="229356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560" cy="19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123">
                                <a:moveTo>
                                  <a:pt x="2002" y="3123"/>
                                </a:moveTo>
                                <a:lnTo>
                                  <a:pt x="0" y="2280"/>
                                </a:lnTo>
                                <a:lnTo>
                                  <a:pt x="0" y="0"/>
                                </a:lnTo>
                                <a:lnTo>
                                  <a:pt x="3612" y="1513"/>
                                </a:lnTo>
                                <a:lnTo>
                                  <a:pt x="2002" y="3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18421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" h="1368">
                                <a:moveTo>
                                  <a:pt x="0" y="0"/>
                                </a:moveTo>
                                <a:lnTo>
                                  <a:pt x="213" y="4"/>
                                </a:lnTo>
                                <a:lnTo>
                                  <a:pt x="468" y="25"/>
                                </a:lnTo>
                                <a:lnTo>
                                  <a:pt x="708" y="61"/>
                                </a:lnTo>
                                <a:lnTo>
                                  <a:pt x="945" y="112"/>
                                </a:lnTo>
                                <a:lnTo>
                                  <a:pt x="1167" y="169"/>
                                </a:lnTo>
                                <a:lnTo>
                                  <a:pt x="1362" y="235"/>
                                </a:lnTo>
                                <a:lnTo>
                                  <a:pt x="1551" y="307"/>
                                </a:lnTo>
                                <a:lnTo>
                                  <a:pt x="1719" y="376"/>
                                </a:lnTo>
                                <a:lnTo>
                                  <a:pt x="1893" y="463"/>
                                </a:lnTo>
                                <a:lnTo>
                                  <a:pt x="2049" y="550"/>
                                </a:lnTo>
                                <a:lnTo>
                                  <a:pt x="2199" y="637"/>
                                </a:lnTo>
                                <a:lnTo>
                                  <a:pt x="2328" y="727"/>
                                </a:lnTo>
                                <a:lnTo>
                                  <a:pt x="2442" y="808"/>
                                </a:lnTo>
                                <a:lnTo>
                                  <a:pt x="2565" y="904"/>
                                </a:lnTo>
                                <a:lnTo>
                                  <a:pt x="2694" y="1012"/>
                                </a:lnTo>
                                <a:lnTo>
                                  <a:pt x="2799" y="1105"/>
                                </a:lnTo>
                                <a:lnTo>
                                  <a:pt x="2901" y="1201"/>
                                </a:lnTo>
                                <a:lnTo>
                                  <a:pt x="2736" y="1368"/>
                                </a:lnTo>
                                <a:lnTo>
                                  <a:pt x="2592" y="1225"/>
                                </a:lnTo>
                                <a:lnTo>
                                  <a:pt x="2487" y="1129"/>
                                </a:lnTo>
                                <a:lnTo>
                                  <a:pt x="2340" y="1015"/>
                                </a:lnTo>
                                <a:lnTo>
                                  <a:pt x="2205" y="916"/>
                                </a:lnTo>
                                <a:lnTo>
                                  <a:pt x="2046" y="811"/>
                                </a:lnTo>
                                <a:lnTo>
                                  <a:pt x="1902" y="727"/>
                                </a:lnTo>
                                <a:lnTo>
                                  <a:pt x="1755" y="646"/>
                                </a:lnTo>
                                <a:lnTo>
                                  <a:pt x="1590" y="568"/>
                                </a:lnTo>
                                <a:lnTo>
                                  <a:pt x="1422" y="496"/>
                                </a:lnTo>
                                <a:lnTo>
                                  <a:pt x="1230" y="427"/>
                                </a:lnTo>
                                <a:lnTo>
                                  <a:pt x="1053" y="373"/>
                                </a:lnTo>
                                <a:lnTo>
                                  <a:pt x="864" y="325"/>
                                </a:lnTo>
                                <a:lnTo>
                                  <a:pt x="657" y="283"/>
                                </a:lnTo>
                                <a:lnTo>
                                  <a:pt x="432" y="253"/>
                                </a:lnTo>
                                <a:lnTo>
                                  <a:pt x="213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18136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1275">
                                <a:moveTo>
                                  <a:pt x="0" y="2"/>
                                </a:moveTo>
                                <a:lnTo>
                                  <a:pt x="93" y="0"/>
                                </a:lnTo>
                                <a:lnTo>
                                  <a:pt x="228" y="6"/>
                                </a:lnTo>
                                <a:lnTo>
                                  <a:pt x="369" y="18"/>
                                </a:lnTo>
                                <a:lnTo>
                                  <a:pt x="525" y="36"/>
                                </a:lnTo>
                                <a:lnTo>
                                  <a:pt x="699" y="63"/>
                                </a:lnTo>
                                <a:lnTo>
                                  <a:pt x="852" y="93"/>
                                </a:lnTo>
                                <a:lnTo>
                                  <a:pt x="1020" y="132"/>
                                </a:lnTo>
                                <a:lnTo>
                                  <a:pt x="1185" y="180"/>
                                </a:lnTo>
                                <a:lnTo>
                                  <a:pt x="1323" y="225"/>
                                </a:lnTo>
                                <a:lnTo>
                                  <a:pt x="1494" y="288"/>
                                </a:lnTo>
                                <a:lnTo>
                                  <a:pt x="1659" y="360"/>
                                </a:lnTo>
                                <a:lnTo>
                                  <a:pt x="1797" y="420"/>
                                </a:lnTo>
                                <a:lnTo>
                                  <a:pt x="1941" y="501"/>
                                </a:lnTo>
                                <a:lnTo>
                                  <a:pt x="2076" y="576"/>
                                </a:lnTo>
                                <a:lnTo>
                                  <a:pt x="2214" y="663"/>
                                </a:lnTo>
                                <a:lnTo>
                                  <a:pt x="2346" y="753"/>
                                </a:lnTo>
                                <a:lnTo>
                                  <a:pt x="2454" y="834"/>
                                </a:lnTo>
                                <a:lnTo>
                                  <a:pt x="2559" y="918"/>
                                </a:lnTo>
                                <a:lnTo>
                                  <a:pt x="2670" y="1011"/>
                                </a:lnTo>
                                <a:lnTo>
                                  <a:pt x="2769" y="1101"/>
                                </a:lnTo>
                                <a:lnTo>
                                  <a:pt x="2856" y="1191"/>
                                </a:lnTo>
                                <a:lnTo>
                                  <a:pt x="2784" y="1275"/>
                                </a:lnTo>
                                <a:lnTo>
                                  <a:pt x="2664" y="1161"/>
                                </a:lnTo>
                                <a:lnTo>
                                  <a:pt x="2541" y="1050"/>
                                </a:lnTo>
                                <a:lnTo>
                                  <a:pt x="2448" y="972"/>
                                </a:lnTo>
                                <a:lnTo>
                                  <a:pt x="2343" y="894"/>
                                </a:lnTo>
                                <a:lnTo>
                                  <a:pt x="2223" y="810"/>
                                </a:lnTo>
                                <a:lnTo>
                                  <a:pt x="2094" y="720"/>
                                </a:lnTo>
                                <a:lnTo>
                                  <a:pt x="1974" y="648"/>
                                </a:lnTo>
                                <a:lnTo>
                                  <a:pt x="1845" y="576"/>
                                </a:lnTo>
                                <a:lnTo>
                                  <a:pt x="1704" y="504"/>
                                </a:lnTo>
                                <a:lnTo>
                                  <a:pt x="1545" y="429"/>
                                </a:lnTo>
                                <a:lnTo>
                                  <a:pt x="1383" y="366"/>
                                </a:lnTo>
                                <a:lnTo>
                                  <a:pt x="1179" y="294"/>
                                </a:lnTo>
                                <a:lnTo>
                                  <a:pt x="993" y="240"/>
                                </a:lnTo>
                                <a:lnTo>
                                  <a:pt x="840" y="207"/>
                                </a:lnTo>
                                <a:lnTo>
                                  <a:pt x="699" y="177"/>
                                </a:lnTo>
                                <a:lnTo>
                                  <a:pt x="528" y="150"/>
                                </a:lnTo>
                                <a:lnTo>
                                  <a:pt x="366" y="132"/>
                                </a:lnTo>
                                <a:lnTo>
                                  <a:pt x="171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4.55pt;width:180.6pt;height:156.15pt" coordorigin="141,91" coordsize="3612,3123">
                <v:shape id="shape_0" coordsize="3612,3123" path="m2002,3123l0,2280l0,0l3612,1513l2002,3123xe" fillcolor="#99cc00" stroked="t" o:allowincell="f" style="position:absolute;left:141;top:91;width:3611;height:3122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2901,1368" path="m0,0l213,4l468,25l708,61l945,112l1167,169l1362,235l1551,307l1719,376l1893,463l2049,550l2199,637l2328,727l2442,808l2565,904l2694,1012l2799,1105l2901,1201l2736,1368l2592,1225l2487,1129l2340,1015l2205,916l2046,811l1902,727l1755,646l1590,568l1422,496l1230,427l1053,373l864,325l657,283l432,253l213,232l0,228l0,0xe" fillcolor="#996633" stroked="t" o:allowincell="f" style="position:absolute;left:141;top:1117;width:2900;height:1367;mso-wrap-style:none;v-text-anchor:middle">
                  <v:fill o:detectmouseclick="t" type="solid" color2="#6699cc"/>
                  <v:stroke color="#996633" weight="9360" joinstyle="round" endcap="flat"/>
                  <w10:wrap type="none"/>
                </v:shape>
                <v:shape id="shape_0" coordsize="2856,1275" path="m0,2l93,0l228,6l369,18l525,36l699,63l852,93l1020,132l1185,180l1323,225l1494,288l1659,360l1797,420l1941,501l2076,576l2214,663l2346,753l2454,834l2559,918l2670,1011l2769,1101l2856,1191l2784,1275l2664,1161l2541,1050l2448,972l2343,894l2223,810l2094,720l1974,648l1845,576l1704,504l1545,429l1383,366l1179,294l993,240l840,207l699,177l528,150l366,132l171,120l0,116l0,2xe" fillcolor="black" stroked="t" o:allowincell="f" style="position:absolute;left:141;top:1172;width:2855;height:12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170</wp:posOffset>
                </wp:positionH>
                <wp:positionV relativeFrom="paragraph">
                  <wp:posOffset>17145</wp:posOffset>
                </wp:positionV>
                <wp:extent cx="3257550" cy="3257550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257640"/>
                          <a:chOff x="0" y="0"/>
                          <a:chExt cx="3257640" cy="3257640"/>
                        </a:xfrm>
                      </wpg:grpSpPr>
                      <wpg:grpSp>
                        <wpg:cNvGrpSpPr/>
                        <wpg:grpSpPr>
                          <a:xfrm>
                            <a:off x="2859480" y="1809720"/>
                            <a:ext cx="10656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362160"/>
                              <a:ext cx="1065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4680"/>
                              <a:ext cx="10656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065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25764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0" h="5130">
                                <a:moveTo>
                                  <a:pt x="5130" y="5130"/>
                                </a:moveTo>
                                <a:lnTo>
                                  <a:pt x="5130" y="2850"/>
                                </a:lnTo>
                                <a:lnTo>
                                  <a:pt x="22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0"/>
                                </a:lnTo>
                                <a:lnTo>
                                  <a:pt x="2850" y="5130"/>
                                </a:lnTo>
                                <a:lnTo>
                                  <a:pt x="5130" y="5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2606040" cy="260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4104">
                                <a:moveTo>
                                  <a:pt x="0" y="0"/>
                                </a:moveTo>
                                <a:lnTo>
                                  <a:pt x="228" y="4"/>
                                </a:lnTo>
                                <a:lnTo>
                                  <a:pt x="504" y="28"/>
                                </a:lnTo>
                                <a:lnTo>
                                  <a:pt x="765" y="73"/>
                                </a:lnTo>
                                <a:lnTo>
                                  <a:pt x="1002" y="124"/>
                                </a:lnTo>
                                <a:lnTo>
                                  <a:pt x="1227" y="184"/>
                                </a:lnTo>
                                <a:lnTo>
                                  <a:pt x="1467" y="274"/>
                                </a:lnTo>
                                <a:lnTo>
                                  <a:pt x="1638" y="343"/>
                                </a:lnTo>
                                <a:lnTo>
                                  <a:pt x="1857" y="445"/>
                                </a:lnTo>
                                <a:lnTo>
                                  <a:pt x="2040" y="547"/>
                                </a:lnTo>
                                <a:lnTo>
                                  <a:pt x="2220" y="652"/>
                                </a:lnTo>
                                <a:lnTo>
                                  <a:pt x="2415" y="787"/>
                                </a:lnTo>
                                <a:lnTo>
                                  <a:pt x="2610" y="940"/>
                                </a:lnTo>
                                <a:lnTo>
                                  <a:pt x="2778" y="1081"/>
                                </a:lnTo>
                                <a:lnTo>
                                  <a:pt x="2928" y="1231"/>
                                </a:lnTo>
                                <a:lnTo>
                                  <a:pt x="3096" y="1414"/>
                                </a:lnTo>
                                <a:lnTo>
                                  <a:pt x="3261" y="1612"/>
                                </a:lnTo>
                                <a:lnTo>
                                  <a:pt x="3375" y="1777"/>
                                </a:lnTo>
                                <a:lnTo>
                                  <a:pt x="3528" y="2008"/>
                                </a:lnTo>
                                <a:lnTo>
                                  <a:pt x="3624" y="2179"/>
                                </a:lnTo>
                                <a:lnTo>
                                  <a:pt x="3726" y="2392"/>
                                </a:lnTo>
                                <a:lnTo>
                                  <a:pt x="3840" y="2665"/>
                                </a:lnTo>
                                <a:lnTo>
                                  <a:pt x="3927" y="2917"/>
                                </a:lnTo>
                                <a:lnTo>
                                  <a:pt x="3987" y="3148"/>
                                </a:lnTo>
                                <a:lnTo>
                                  <a:pt x="4038" y="3400"/>
                                </a:lnTo>
                                <a:lnTo>
                                  <a:pt x="4074" y="3658"/>
                                </a:lnTo>
                                <a:lnTo>
                                  <a:pt x="4095" y="3874"/>
                                </a:lnTo>
                                <a:lnTo>
                                  <a:pt x="4104" y="4104"/>
                                </a:lnTo>
                                <a:lnTo>
                                  <a:pt x="3876" y="4104"/>
                                </a:lnTo>
                                <a:lnTo>
                                  <a:pt x="3870" y="3958"/>
                                </a:lnTo>
                                <a:lnTo>
                                  <a:pt x="3858" y="3748"/>
                                </a:lnTo>
                                <a:lnTo>
                                  <a:pt x="3831" y="3511"/>
                                </a:lnTo>
                                <a:lnTo>
                                  <a:pt x="3792" y="3313"/>
                                </a:lnTo>
                                <a:lnTo>
                                  <a:pt x="3747" y="3124"/>
                                </a:lnTo>
                                <a:lnTo>
                                  <a:pt x="3672" y="2872"/>
                                </a:lnTo>
                                <a:lnTo>
                                  <a:pt x="3603" y="2680"/>
                                </a:lnTo>
                                <a:lnTo>
                                  <a:pt x="3534" y="2518"/>
                                </a:lnTo>
                                <a:lnTo>
                                  <a:pt x="3441" y="2326"/>
                                </a:lnTo>
                                <a:lnTo>
                                  <a:pt x="3336" y="2134"/>
                                </a:lnTo>
                                <a:lnTo>
                                  <a:pt x="3249" y="1993"/>
                                </a:lnTo>
                                <a:lnTo>
                                  <a:pt x="3132" y="1831"/>
                                </a:lnTo>
                                <a:lnTo>
                                  <a:pt x="3045" y="1711"/>
                                </a:lnTo>
                                <a:lnTo>
                                  <a:pt x="2949" y="1597"/>
                                </a:lnTo>
                                <a:lnTo>
                                  <a:pt x="2829" y="1456"/>
                                </a:lnTo>
                                <a:lnTo>
                                  <a:pt x="2670" y="1294"/>
                                </a:lnTo>
                                <a:lnTo>
                                  <a:pt x="2544" y="1183"/>
                                </a:lnTo>
                                <a:lnTo>
                                  <a:pt x="2418" y="1075"/>
                                </a:lnTo>
                                <a:lnTo>
                                  <a:pt x="2235" y="940"/>
                                </a:lnTo>
                                <a:lnTo>
                                  <a:pt x="2046" y="814"/>
                                </a:lnTo>
                                <a:lnTo>
                                  <a:pt x="1824" y="682"/>
                                </a:lnTo>
                                <a:lnTo>
                                  <a:pt x="1608" y="574"/>
                                </a:lnTo>
                                <a:lnTo>
                                  <a:pt x="1392" y="484"/>
                                </a:lnTo>
                                <a:lnTo>
                                  <a:pt x="1170" y="406"/>
                                </a:lnTo>
                                <a:lnTo>
                                  <a:pt x="984" y="352"/>
                                </a:lnTo>
                                <a:lnTo>
                                  <a:pt x="798" y="310"/>
                                </a:lnTo>
                                <a:lnTo>
                                  <a:pt x="594" y="271"/>
                                </a:lnTo>
                                <a:lnTo>
                                  <a:pt x="381" y="244"/>
                                </a:lnTo>
                                <a:lnTo>
                                  <a:pt x="192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2569680" cy="25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7" h="4047">
                                <a:moveTo>
                                  <a:pt x="0" y="0"/>
                                </a:moveTo>
                                <a:lnTo>
                                  <a:pt x="192" y="4"/>
                                </a:lnTo>
                                <a:lnTo>
                                  <a:pt x="426" y="19"/>
                                </a:lnTo>
                                <a:lnTo>
                                  <a:pt x="660" y="52"/>
                                </a:lnTo>
                                <a:lnTo>
                                  <a:pt x="888" y="97"/>
                                </a:lnTo>
                                <a:lnTo>
                                  <a:pt x="1098" y="151"/>
                                </a:lnTo>
                                <a:lnTo>
                                  <a:pt x="1272" y="202"/>
                                </a:lnTo>
                                <a:lnTo>
                                  <a:pt x="1461" y="274"/>
                                </a:lnTo>
                                <a:lnTo>
                                  <a:pt x="1677" y="364"/>
                                </a:lnTo>
                                <a:lnTo>
                                  <a:pt x="1851" y="448"/>
                                </a:lnTo>
                                <a:lnTo>
                                  <a:pt x="2019" y="538"/>
                                </a:lnTo>
                                <a:lnTo>
                                  <a:pt x="2172" y="634"/>
                                </a:lnTo>
                                <a:lnTo>
                                  <a:pt x="2307" y="724"/>
                                </a:lnTo>
                                <a:lnTo>
                                  <a:pt x="2445" y="826"/>
                                </a:lnTo>
                                <a:lnTo>
                                  <a:pt x="2574" y="928"/>
                                </a:lnTo>
                                <a:lnTo>
                                  <a:pt x="2724" y="1057"/>
                                </a:lnTo>
                                <a:lnTo>
                                  <a:pt x="2853" y="1183"/>
                                </a:lnTo>
                                <a:lnTo>
                                  <a:pt x="2982" y="1315"/>
                                </a:lnTo>
                                <a:lnTo>
                                  <a:pt x="3093" y="1444"/>
                                </a:lnTo>
                                <a:lnTo>
                                  <a:pt x="3222" y="1606"/>
                                </a:lnTo>
                                <a:lnTo>
                                  <a:pt x="3315" y="1729"/>
                                </a:lnTo>
                                <a:lnTo>
                                  <a:pt x="3429" y="1906"/>
                                </a:lnTo>
                                <a:lnTo>
                                  <a:pt x="3531" y="2068"/>
                                </a:lnTo>
                                <a:lnTo>
                                  <a:pt x="3630" y="2266"/>
                                </a:lnTo>
                                <a:lnTo>
                                  <a:pt x="3723" y="2473"/>
                                </a:lnTo>
                                <a:lnTo>
                                  <a:pt x="3810" y="2686"/>
                                </a:lnTo>
                                <a:lnTo>
                                  <a:pt x="3885" y="2926"/>
                                </a:lnTo>
                                <a:lnTo>
                                  <a:pt x="3942" y="3145"/>
                                </a:lnTo>
                                <a:lnTo>
                                  <a:pt x="3984" y="3361"/>
                                </a:lnTo>
                                <a:lnTo>
                                  <a:pt x="4020" y="3619"/>
                                </a:lnTo>
                                <a:lnTo>
                                  <a:pt x="4038" y="3865"/>
                                </a:lnTo>
                                <a:lnTo>
                                  <a:pt x="4047" y="4047"/>
                                </a:lnTo>
                                <a:lnTo>
                                  <a:pt x="3933" y="4047"/>
                                </a:lnTo>
                                <a:lnTo>
                                  <a:pt x="3924" y="3841"/>
                                </a:lnTo>
                                <a:lnTo>
                                  <a:pt x="3909" y="3658"/>
                                </a:lnTo>
                                <a:lnTo>
                                  <a:pt x="3882" y="3433"/>
                                </a:lnTo>
                                <a:lnTo>
                                  <a:pt x="3849" y="3265"/>
                                </a:lnTo>
                                <a:lnTo>
                                  <a:pt x="3795" y="3022"/>
                                </a:lnTo>
                                <a:lnTo>
                                  <a:pt x="3699" y="2719"/>
                                </a:lnTo>
                                <a:lnTo>
                                  <a:pt x="3627" y="2530"/>
                                </a:lnTo>
                                <a:lnTo>
                                  <a:pt x="3531" y="2320"/>
                                </a:lnTo>
                                <a:lnTo>
                                  <a:pt x="3432" y="2131"/>
                                </a:lnTo>
                                <a:lnTo>
                                  <a:pt x="3351" y="1993"/>
                                </a:lnTo>
                                <a:lnTo>
                                  <a:pt x="3261" y="1855"/>
                                </a:lnTo>
                                <a:lnTo>
                                  <a:pt x="3138" y="1681"/>
                                </a:lnTo>
                                <a:lnTo>
                                  <a:pt x="3036" y="1552"/>
                                </a:lnTo>
                                <a:lnTo>
                                  <a:pt x="2934" y="1432"/>
                                </a:lnTo>
                                <a:lnTo>
                                  <a:pt x="2823" y="1312"/>
                                </a:lnTo>
                                <a:lnTo>
                                  <a:pt x="2706" y="1195"/>
                                </a:lnTo>
                                <a:lnTo>
                                  <a:pt x="2580" y="1087"/>
                                </a:lnTo>
                                <a:lnTo>
                                  <a:pt x="2439" y="964"/>
                                </a:lnTo>
                                <a:lnTo>
                                  <a:pt x="2283" y="844"/>
                                </a:lnTo>
                                <a:lnTo>
                                  <a:pt x="2130" y="742"/>
                                </a:lnTo>
                                <a:lnTo>
                                  <a:pt x="1947" y="628"/>
                                </a:lnTo>
                                <a:lnTo>
                                  <a:pt x="1722" y="511"/>
                                </a:lnTo>
                                <a:lnTo>
                                  <a:pt x="1521" y="421"/>
                                </a:lnTo>
                                <a:lnTo>
                                  <a:pt x="1359" y="355"/>
                                </a:lnTo>
                                <a:lnTo>
                                  <a:pt x="1173" y="292"/>
                                </a:lnTo>
                                <a:lnTo>
                                  <a:pt x="978" y="238"/>
                                </a:lnTo>
                                <a:lnTo>
                                  <a:pt x="774" y="190"/>
                                </a:lnTo>
                                <a:lnTo>
                                  <a:pt x="579" y="154"/>
                                </a:lnTo>
                                <a:lnTo>
                                  <a:pt x="378" y="133"/>
                                </a:lnTo>
                                <a:lnTo>
                                  <a:pt x="18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1.35pt;width:256.5pt;height:256.55pt" coordorigin="5342,27" coordsize="5130,5131">
                <v:group id="shape_0" style="position:absolute;left:9845;top:2877;width:168;height:2280">
                  <v:rect id="shape_0" fillcolor="white" stroked="t" o:allowincell="f" style="position:absolute;left:9845;top:3447;width:167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45;top:4018;width:167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45;top:2877;width:167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45;top:4587;width:167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5130,5130" path="m5130,5130l5130,2850l2280,0l0,0l0,2280l2850,5130l5130,5130xe" fillcolor="#99cc00" stroked="t" o:allowincell="f" style="position:absolute;left:5342;top:27;width:5129;height:5129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4104,4104" path="m0,0l228,4l504,28l765,73l1002,124l1227,184l1467,274l1638,343l1857,445l2040,547l2220,652l2415,787l2610,940l2778,1081l2928,1231l3096,1414l3261,1612l3375,1777l3528,2008l3624,2179l3726,2392l3840,2665l3927,2917l3987,3148l4038,3400l4074,3658l4095,3874l4104,4104l3876,4104l3870,3958l3858,3748l3831,3511l3792,3313l3747,3124l3672,2872l3603,2680l3534,2518l3441,2326l3336,2134l3249,1993l3132,1831l3045,1711l2949,1597l2829,1456l2670,1294l2544,1183l2418,1075l2235,940l2046,814l1824,682l1608,574l1392,484l1170,406l984,352l798,310l594,271l381,244l192,232l0,228l0,0xe" fillcolor="#996633" stroked="t" o:allowincell="f" style="position:absolute;left:5342;top:1053;width:4103;height:4103;mso-wrap-style:none;v-text-anchor:middle">
                  <v:fill o:detectmouseclick="t" type="solid" color2="#6699cc"/>
                  <v:stroke color="#996633" weight="9360" joinstyle="round" endcap="flat"/>
                  <w10:wrap type="none"/>
                </v:shape>
                <v:shape id="shape_0" coordsize="4047,4047" path="m0,0l192,4l426,19l660,52l888,97l1098,151l1272,202l1461,274l1677,364l1851,448l2019,538l2172,634l2307,724l2445,826l2574,928l2724,1057l2853,1183l2982,1315l3093,1444l3222,1606l3315,1729l3429,1906l3531,2068l3630,2266l3723,2473l3810,2686l3885,2926l3942,3145l3984,3361l4020,3619l4038,3865l4047,4047l3933,4047l3924,3841l3909,3658l3882,3433l3849,3265l3795,3022l3699,2719l3627,2530l3531,2320l3432,2131l3351,1993l3261,1855l3138,1681l3036,1552l2934,1432l2823,1312l2706,1195l2580,1087l2439,964l2283,844l2130,742l1947,628l1722,511l1521,421l1359,355l1173,292l978,238l774,190l579,154l378,133l180,118l0,114l0,0xe" fillcolor="black" stroked="t" o:allowincell="f" style="position:absolute;left:5342;top:1110;width:4046;height:404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FF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6:00Z</dcterms:created>
  <dc:creator>SNCF</dc:creator>
  <dc:description/>
  <dc:language>en-US</dc:language>
  <cp:lastModifiedBy>sandrine</cp:lastModifiedBy>
  <dcterms:modified xsi:type="dcterms:W3CDTF">2010-11-23T16:16:00Z</dcterms:modified>
  <cp:revision>2</cp:revision>
  <dc:subject/>
  <dc:title> </dc:title>
</cp:coreProperties>
</file>