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107440</wp:posOffset>
                </wp:positionH>
                <wp:positionV relativeFrom="paragraph">
                  <wp:posOffset>1176655</wp:posOffset>
                </wp:positionV>
                <wp:extent cx="2779395" cy="2779395"/>
                <wp:effectExtent l="0" t="698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9560" cy="2779560"/>
                          <a:chOff x="0" y="0"/>
                          <a:chExt cx="2779560" cy="2779560"/>
                        </a:xfrm>
                      </wpg:grpSpPr>
                      <wpg:grpSp>
                        <wpg:cNvGrpSpPr/>
                        <wpg:grpSpPr>
                          <a:xfrm>
                            <a:off x="300960" y="0"/>
                            <a:ext cx="1098720" cy="1099080"/>
                          </a:xfrm>
                        </wpg:grpSpPr>
                        <wps:wsp>
                          <wps:cNvSpPr/>
                          <wps:spPr>
                            <a:xfrm rot="2698800">
                              <a:off x="623160" y="240480"/>
                              <a:ext cx="106560" cy="361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698800">
                              <a:off x="368280" y="496440"/>
                              <a:ext cx="106560" cy="36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698800">
                              <a:off x="879120" y="-15120"/>
                              <a:ext cx="106560" cy="361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698800">
                              <a:off x="111960" y="752400"/>
                              <a:ext cx="106560" cy="361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2698800">
                            <a:off x="360720" y="452880"/>
                            <a:ext cx="2057400" cy="18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0" h="2950">
                                <a:moveTo>
                                  <a:pt x="1629" y="2950"/>
                                </a:moveTo>
                                <a:lnTo>
                                  <a:pt x="0" y="2280"/>
                                </a:lnTo>
                                <a:lnTo>
                                  <a:pt x="0" y="0"/>
                                </a:lnTo>
                                <a:lnTo>
                                  <a:pt x="3240" y="1336"/>
                                </a:lnTo>
                                <a:lnTo>
                                  <a:pt x="1629" y="29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698800">
                            <a:off x="361440" y="914760"/>
                            <a:ext cx="1590840" cy="75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5" h="1197">
                                <a:moveTo>
                                  <a:pt x="0" y="0"/>
                                </a:moveTo>
                                <a:lnTo>
                                  <a:pt x="216" y="3"/>
                                </a:lnTo>
                                <a:lnTo>
                                  <a:pt x="468" y="27"/>
                                </a:lnTo>
                                <a:lnTo>
                                  <a:pt x="750" y="75"/>
                                </a:lnTo>
                                <a:lnTo>
                                  <a:pt x="960" y="129"/>
                                </a:lnTo>
                                <a:lnTo>
                                  <a:pt x="1173" y="198"/>
                                </a:lnTo>
                                <a:lnTo>
                                  <a:pt x="1380" y="276"/>
                                </a:lnTo>
                                <a:lnTo>
                                  <a:pt x="1563" y="363"/>
                                </a:lnTo>
                                <a:lnTo>
                                  <a:pt x="1740" y="453"/>
                                </a:lnTo>
                                <a:lnTo>
                                  <a:pt x="1899" y="555"/>
                                </a:lnTo>
                                <a:lnTo>
                                  <a:pt x="2052" y="657"/>
                                </a:lnTo>
                                <a:lnTo>
                                  <a:pt x="2214" y="780"/>
                                </a:lnTo>
                                <a:lnTo>
                                  <a:pt x="2376" y="921"/>
                                </a:lnTo>
                                <a:lnTo>
                                  <a:pt x="2505" y="1041"/>
                                </a:lnTo>
                                <a:lnTo>
                                  <a:pt x="2346" y="1197"/>
                                </a:lnTo>
                                <a:lnTo>
                                  <a:pt x="2154" y="1020"/>
                                </a:lnTo>
                                <a:lnTo>
                                  <a:pt x="1995" y="897"/>
                                </a:lnTo>
                                <a:lnTo>
                                  <a:pt x="1752" y="723"/>
                                </a:lnTo>
                                <a:lnTo>
                                  <a:pt x="1554" y="612"/>
                                </a:lnTo>
                                <a:lnTo>
                                  <a:pt x="1329" y="504"/>
                                </a:lnTo>
                                <a:lnTo>
                                  <a:pt x="1068" y="396"/>
                                </a:lnTo>
                                <a:lnTo>
                                  <a:pt x="846" y="330"/>
                                </a:lnTo>
                                <a:lnTo>
                                  <a:pt x="648" y="288"/>
                                </a:lnTo>
                                <a:lnTo>
                                  <a:pt x="432" y="249"/>
                                </a:lnTo>
                                <a:lnTo>
                                  <a:pt x="240" y="231"/>
                                </a:lnTo>
                                <a:lnTo>
                                  <a:pt x="123" y="222"/>
                                </a:lnTo>
                                <a:lnTo>
                                  <a:pt x="0" y="22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6633"/>
                          </a:solidFill>
                          <a:ln w="9360">
                            <a:solidFill>
                              <a:srgbClr val="9966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698800">
                            <a:off x="359640" y="939240"/>
                            <a:ext cx="1573560" cy="69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8" h="1098">
                                <a:moveTo>
                                  <a:pt x="2478" y="1020"/>
                                </a:moveTo>
                                <a:lnTo>
                                  <a:pt x="2340" y="891"/>
                                </a:lnTo>
                                <a:lnTo>
                                  <a:pt x="2202" y="768"/>
                                </a:lnTo>
                                <a:lnTo>
                                  <a:pt x="2067" y="663"/>
                                </a:lnTo>
                                <a:lnTo>
                                  <a:pt x="1893" y="546"/>
                                </a:lnTo>
                                <a:lnTo>
                                  <a:pt x="1725" y="447"/>
                                </a:lnTo>
                                <a:lnTo>
                                  <a:pt x="1539" y="351"/>
                                </a:lnTo>
                                <a:lnTo>
                                  <a:pt x="1371" y="273"/>
                                </a:lnTo>
                                <a:lnTo>
                                  <a:pt x="1218" y="210"/>
                                </a:lnTo>
                                <a:lnTo>
                                  <a:pt x="1053" y="156"/>
                                </a:lnTo>
                                <a:lnTo>
                                  <a:pt x="855" y="99"/>
                                </a:lnTo>
                                <a:lnTo>
                                  <a:pt x="669" y="60"/>
                                </a:lnTo>
                                <a:lnTo>
                                  <a:pt x="498" y="30"/>
                                </a:lnTo>
                                <a:lnTo>
                                  <a:pt x="369" y="15"/>
                                </a:lnTo>
                                <a:lnTo>
                                  <a:pt x="240" y="3"/>
                                </a:lnTo>
                                <a:lnTo>
                                  <a:pt x="135" y="0"/>
                                </a:lnTo>
                                <a:lnTo>
                                  <a:pt x="0" y="0"/>
                                </a:lnTo>
                                <a:lnTo>
                                  <a:pt x="3" y="111"/>
                                </a:lnTo>
                                <a:lnTo>
                                  <a:pt x="126" y="111"/>
                                </a:lnTo>
                                <a:lnTo>
                                  <a:pt x="288" y="120"/>
                                </a:lnTo>
                                <a:lnTo>
                                  <a:pt x="435" y="138"/>
                                </a:lnTo>
                                <a:lnTo>
                                  <a:pt x="591" y="162"/>
                                </a:lnTo>
                                <a:lnTo>
                                  <a:pt x="732" y="189"/>
                                </a:lnTo>
                                <a:lnTo>
                                  <a:pt x="879" y="222"/>
                                </a:lnTo>
                                <a:lnTo>
                                  <a:pt x="1011" y="261"/>
                                </a:lnTo>
                                <a:lnTo>
                                  <a:pt x="1137" y="300"/>
                                </a:lnTo>
                                <a:lnTo>
                                  <a:pt x="1287" y="357"/>
                                </a:lnTo>
                                <a:lnTo>
                                  <a:pt x="1428" y="420"/>
                                </a:lnTo>
                                <a:lnTo>
                                  <a:pt x="1590" y="504"/>
                                </a:lnTo>
                                <a:lnTo>
                                  <a:pt x="1758" y="597"/>
                                </a:lnTo>
                                <a:lnTo>
                                  <a:pt x="1923" y="705"/>
                                </a:lnTo>
                                <a:lnTo>
                                  <a:pt x="2073" y="813"/>
                                </a:lnTo>
                                <a:lnTo>
                                  <a:pt x="2193" y="909"/>
                                </a:lnTo>
                                <a:lnTo>
                                  <a:pt x="2295" y="999"/>
                                </a:lnTo>
                                <a:lnTo>
                                  <a:pt x="2391" y="1098"/>
                                </a:lnTo>
                                <a:lnTo>
                                  <a:pt x="2478" y="10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5.5pt;margin-top:91.45pt;width:162.1pt;height:184.35pt" coordorigin="2310,1829" coordsize="3242,3687">
                <v:group id="shape_0" style="position:absolute;left:2395;top:1829;width:1376;height:1779">
                  <v:rect id="shape_0" fillcolor="white" stroked="t" o:allowincell="f" style="position:absolute;left:3199;top:2232;width:167;height:569;mso-wrap-style:none;v-text-anchor:middle;rotation:45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798;top:2636;width:167;height:567;mso-wrap-style:none;v-text-anchor:middle;rotation:45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602;top:1829;width:167;height:569;mso-wrap-style:none;v-text-anchor:middle;rotation:45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394;top:3038;width:167;height:569;mso-wrap-style:none;v-text-anchor:middle;rotation:45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coordsize="3240,2950" path="m1629,2950l0,2280l0,0l3240,1336l1629,2950xe" fillcolor="#99cc00" stroked="t" o:allowincell="f" style="position:absolute;left:2312;top:2566;width:3239;height:2949;mso-wrap-style:none;v-text-anchor:middle;rotation:45">
                  <v:fill o:detectmouseclick="t" type="solid" color2="#6633ff"/>
                  <v:stroke color="black" weight="9360" joinstyle="round" endcap="flat"/>
                  <w10:wrap type="none"/>
                </v:shape>
                <v:shape id="shape_0" coordsize="2505,1197" path="m0,0l216,3l468,27l750,75l960,129l1173,198l1380,276l1563,363l1740,453l1899,555l2052,657l2214,780l2376,921l2505,1041l2346,1197l2154,1020l1995,897l1752,723l1554,612l1329,504l1068,396l846,330l648,288l432,249l240,231l123,222l0,222l0,0xe" fillcolor="#996633" stroked="t" o:allowincell="f" style="position:absolute;left:2313;top:3293;width:2504;height:1196;mso-wrap-style:none;v-text-anchor:middle;rotation:45">
                  <v:fill o:detectmouseclick="t" type="solid" color2="#6699cc"/>
                  <v:stroke color="#996633" weight="9360" joinstyle="round" endcap="flat"/>
                  <w10:wrap type="none"/>
                </v:shape>
                <v:shape id="shape_0" coordsize="2478,1098" path="m2478,1020l2340,891l2202,768l2067,663l1893,546l1725,447l1539,351l1371,273l1218,210l1053,156l855,99l669,60l498,30l369,15l240,3l135,0l0,0l3,111l126,111l288,120l435,138l591,162l732,189l879,222l1011,261l1137,300l1287,357l1428,420l1590,504l1758,597l1923,705l2073,813l2193,909l2295,999l2391,1098l2478,1020xe" fillcolor="black" stroked="t" o:allowincell="f" style="position:absolute;left:2310;top:3332;width:2477;height:1097;mso-wrap-style:none;v-text-anchor:middle;rotation:45">
                  <v:fill o:detectmouseclick="t" type="solid" color2="whit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69970</wp:posOffset>
                </wp:positionH>
                <wp:positionV relativeFrom="paragraph">
                  <wp:posOffset>241300</wp:posOffset>
                </wp:positionV>
                <wp:extent cx="2895600" cy="2895600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5480" cy="2895480"/>
                          <a:chOff x="0" y="0"/>
                          <a:chExt cx="2895480" cy="2895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95480" cy="28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60" h="4560">
                                <a:moveTo>
                                  <a:pt x="0" y="0"/>
                                </a:moveTo>
                                <a:lnTo>
                                  <a:pt x="2280" y="0"/>
                                </a:lnTo>
                                <a:lnTo>
                                  <a:pt x="4560" y="2280"/>
                                </a:lnTo>
                                <a:lnTo>
                                  <a:pt x="4560" y="4560"/>
                                </a:lnTo>
                                <a:lnTo>
                                  <a:pt x="2280" y="4560"/>
                                </a:lnTo>
                                <a:lnTo>
                                  <a:pt x="0" y="228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649440"/>
                            <a:ext cx="2238480" cy="224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25" h="3537">
                                <a:moveTo>
                                  <a:pt x="1" y="231"/>
                                </a:moveTo>
                                <a:lnTo>
                                  <a:pt x="202" y="240"/>
                                </a:lnTo>
                                <a:lnTo>
                                  <a:pt x="403" y="258"/>
                                </a:lnTo>
                                <a:lnTo>
                                  <a:pt x="591" y="282"/>
                                </a:lnTo>
                                <a:lnTo>
                                  <a:pt x="828" y="333"/>
                                </a:lnTo>
                                <a:lnTo>
                                  <a:pt x="1047" y="399"/>
                                </a:lnTo>
                                <a:lnTo>
                                  <a:pt x="1158" y="441"/>
                                </a:lnTo>
                                <a:lnTo>
                                  <a:pt x="1329" y="507"/>
                                </a:lnTo>
                                <a:lnTo>
                                  <a:pt x="1455" y="564"/>
                                </a:lnTo>
                                <a:lnTo>
                                  <a:pt x="1602" y="645"/>
                                </a:lnTo>
                                <a:lnTo>
                                  <a:pt x="1746" y="729"/>
                                </a:lnTo>
                                <a:lnTo>
                                  <a:pt x="1884" y="819"/>
                                </a:lnTo>
                                <a:lnTo>
                                  <a:pt x="2013" y="912"/>
                                </a:lnTo>
                                <a:lnTo>
                                  <a:pt x="2121" y="1002"/>
                                </a:lnTo>
                                <a:lnTo>
                                  <a:pt x="2241" y="1110"/>
                                </a:lnTo>
                                <a:lnTo>
                                  <a:pt x="2388" y="1254"/>
                                </a:lnTo>
                                <a:lnTo>
                                  <a:pt x="2490" y="1359"/>
                                </a:lnTo>
                                <a:lnTo>
                                  <a:pt x="2589" y="1485"/>
                                </a:lnTo>
                                <a:lnTo>
                                  <a:pt x="2706" y="1641"/>
                                </a:lnTo>
                                <a:lnTo>
                                  <a:pt x="2814" y="1809"/>
                                </a:lnTo>
                                <a:lnTo>
                                  <a:pt x="2916" y="1986"/>
                                </a:lnTo>
                                <a:lnTo>
                                  <a:pt x="3021" y="2190"/>
                                </a:lnTo>
                                <a:lnTo>
                                  <a:pt x="3102" y="2400"/>
                                </a:lnTo>
                                <a:lnTo>
                                  <a:pt x="3165" y="2595"/>
                                </a:lnTo>
                                <a:lnTo>
                                  <a:pt x="3207" y="2754"/>
                                </a:lnTo>
                                <a:lnTo>
                                  <a:pt x="3252" y="2961"/>
                                </a:lnTo>
                                <a:lnTo>
                                  <a:pt x="3279" y="3120"/>
                                </a:lnTo>
                                <a:lnTo>
                                  <a:pt x="3294" y="3312"/>
                                </a:lnTo>
                                <a:lnTo>
                                  <a:pt x="3300" y="3423"/>
                                </a:lnTo>
                                <a:lnTo>
                                  <a:pt x="3300" y="3537"/>
                                </a:lnTo>
                                <a:lnTo>
                                  <a:pt x="3525" y="3537"/>
                                </a:lnTo>
                                <a:lnTo>
                                  <a:pt x="3525" y="3375"/>
                                </a:lnTo>
                                <a:lnTo>
                                  <a:pt x="3516" y="3207"/>
                                </a:lnTo>
                                <a:lnTo>
                                  <a:pt x="3489" y="2991"/>
                                </a:lnTo>
                                <a:lnTo>
                                  <a:pt x="3453" y="2808"/>
                                </a:lnTo>
                                <a:lnTo>
                                  <a:pt x="3399" y="2583"/>
                                </a:lnTo>
                                <a:lnTo>
                                  <a:pt x="3330" y="2370"/>
                                </a:lnTo>
                                <a:lnTo>
                                  <a:pt x="3252" y="2169"/>
                                </a:lnTo>
                                <a:lnTo>
                                  <a:pt x="3195" y="2031"/>
                                </a:lnTo>
                                <a:lnTo>
                                  <a:pt x="3111" y="1866"/>
                                </a:lnTo>
                                <a:lnTo>
                                  <a:pt x="3006" y="1692"/>
                                </a:lnTo>
                                <a:lnTo>
                                  <a:pt x="2919" y="1557"/>
                                </a:lnTo>
                                <a:lnTo>
                                  <a:pt x="2802" y="1389"/>
                                </a:lnTo>
                                <a:lnTo>
                                  <a:pt x="2697" y="1257"/>
                                </a:lnTo>
                                <a:lnTo>
                                  <a:pt x="2595" y="1140"/>
                                </a:lnTo>
                                <a:lnTo>
                                  <a:pt x="2493" y="1035"/>
                                </a:lnTo>
                                <a:lnTo>
                                  <a:pt x="2367" y="921"/>
                                </a:lnTo>
                                <a:lnTo>
                                  <a:pt x="2241" y="807"/>
                                </a:lnTo>
                                <a:lnTo>
                                  <a:pt x="2100" y="696"/>
                                </a:lnTo>
                                <a:lnTo>
                                  <a:pt x="1911" y="570"/>
                                </a:lnTo>
                                <a:lnTo>
                                  <a:pt x="1707" y="441"/>
                                </a:lnTo>
                                <a:lnTo>
                                  <a:pt x="1578" y="378"/>
                                </a:lnTo>
                                <a:lnTo>
                                  <a:pt x="1413" y="297"/>
                                </a:lnTo>
                                <a:lnTo>
                                  <a:pt x="1263" y="237"/>
                                </a:lnTo>
                                <a:lnTo>
                                  <a:pt x="1005" y="147"/>
                                </a:lnTo>
                                <a:lnTo>
                                  <a:pt x="819" y="99"/>
                                </a:lnTo>
                                <a:lnTo>
                                  <a:pt x="597" y="54"/>
                                </a:lnTo>
                                <a:lnTo>
                                  <a:pt x="400" y="27"/>
                                </a:lnTo>
                                <a:lnTo>
                                  <a:pt x="208" y="12"/>
                                </a:lnTo>
                                <a:lnTo>
                                  <a:pt x="0" y="0"/>
                                </a:lnTo>
                                <a:lnTo>
                                  <a:pt x="1" y="2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6633"/>
                          </a:solidFill>
                          <a:ln w="9360">
                            <a:solidFill>
                              <a:srgbClr val="9966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7600"/>
                            <a:ext cx="2207160" cy="220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77" h="3477">
                                <a:moveTo>
                                  <a:pt x="0" y="114"/>
                                </a:moveTo>
                                <a:lnTo>
                                  <a:pt x="180" y="117"/>
                                </a:lnTo>
                                <a:lnTo>
                                  <a:pt x="360" y="132"/>
                                </a:lnTo>
                                <a:lnTo>
                                  <a:pt x="555" y="159"/>
                                </a:lnTo>
                                <a:lnTo>
                                  <a:pt x="771" y="204"/>
                                </a:lnTo>
                                <a:lnTo>
                                  <a:pt x="981" y="258"/>
                                </a:lnTo>
                                <a:lnTo>
                                  <a:pt x="1146" y="312"/>
                                </a:lnTo>
                                <a:lnTo>
                                  <a:pt x="1284" y="369"/>
                                </a:lnTo>
                                <a:lnTo>
                                  <a:pt x="1392" y="414"/>
                                </a:lnTo>
                                <a:lnTo>
                                  <a:pt x="1539" y="486"/>
                                </a:lnTo>
                                <a:lnTo>
                                  <a:pt x="1683" y="567"/>
                                </a:lnTo>
                                <a:lnTo>
                                  <a:pt x="1820" y="651"/>
                                </a:lnTo>
                                <a:lnTo>
                                  <a:pt x="1946" y="738"/>
                                </a:lnTo>
                                <a:lnTo>
                                  <a:pt x="2075" y="831"/>
                                </a:lnTo>
                                <a:lnTo>
                                  <a:pt x="2192" y="930"/>
                                </a:lnTo>
                                <a:lnTo>
                                  <a:pt x="2318" y="1041"/>
                                </a:lnTo>
                                <a:lnTo>
                                  <a:pt x="2438" y="1161"/>
                                </a:lnTo>
                                <a:lnTo>
                                  <a:pt x="2540" y="1275"/>
                                </a:lnTo>
                                <a:lnTo>
                                  <a:pt x="2663" y="1428"/>
                                </a:lnTo>
                                <a:lnTo>
                                  <a:pt x="2774" y="1578"/>
                                </a:lnTo>
                                <a:lnTo>
                                  <a:pt x="2876" y="1737"/>
                                </a:lnTo>
                                <a:lnTo>
                                  <a:pt x="2978" y="1911"/>
                                </a:lnTo>
                                <a:lnTo>
                                  <a:pt x="3062" y="2088"/>
                                </a:lnTo>
                                <a:lnTo>
                                  <a:pt x="3137" y="2268"/>
                                </a:lnTo>
                                <a:lnTo>
                                  <a:pt x="3194" y="2424"/>
                                </a:lnTo>
                                <a:lnTo>
                                  <a:pt x="3248" y="2607"/>
                                </a:lnTo>
                                <a:lnTo>
                                  <a:pt x="3296" y="2817"/>
                                </a:lnTo>
                                <a:lnTo>
                                  <a:pt x="3320" y="2952"/>
                                </a:lnTo>
                                <a:lnTo>
                                  <a:pt x="3344" y="3159"/>
                                </a:lnTo>
                                <a:lnTo>
                                  <a:pt x="3356" y="3333"/>
                                </a:lnTo>
                                <a:lnTo>
                                  <a:pt x="3361" y="3477"/>
                                </a:lnTo>
                                <a:lnTo>
                                  <a:pt x="3475" y="3477"/>
                                </a:lnTo>
                                <a:lnTo>
                                  <a:pt x="3477" y="3342"/>
                                </a:lnTo>
                                <a:lnTo>
                                  <a:pt x="3462" y="3156"/>
                                </a:lnTo>
                                <a:lnTo>
                                  <a:pt x="3438" y="2976"/>
                                </a:lnTo>
                                <a:lnTo>
                                  <a:pt x="3408" y="2784"/>
                                </a:lnTo>
                                <a:lnTo>
                                  <a:pt x="3362" y="2595"/>
                                </a:lnTo>
                                <a:lnTo>
                                  <a:pt x="3293" y="2367"/>
                                </a:lnTo>
                                <a:lnTo>
                                  <a:pt x="3221" y="2172"/>
                                </a:lnTo>
                                <a:lnTo>
                                  <a:pt x="3143" y="1995"/>
                                </a:lnTo>
                                <a:lnTo>
                                  <a:pt x="3056" y="1827"/>
                                </a:lnTo>
                                <a:lnTo>
                                  <a:pt x="2951" y="1638"/>
                                </a:lnTo>
                                <a:lnTo>
                                  <a:pt x="2846" y="1485"/>
                                </a:lnTo>
                                <a:lnTo>
                                  <a:pt x="2756" y="1362"/>
                                </a:lnTo>
                                <a:lnTo>
                                  <a:pt x="2648" y="1227"/>
                                </a:lnTo>
                                <a:lnTo>
                                  <a:pt x="2531" y="1098"/>
                                </a:lnTo>
                                <a:lnTo>
                                  <a:pt x="2399" y="963"/>
                                </a:lnTo>
                                <a:lnTo>
                                  <a:pt x="2270" y="849"/>
                                </a:lnTo>
                                <a:lnTo>
                                  <a:pt x="2144" y="738"/>
                                </a:lnTo>
                                <a:lnTo>
                                  <a:pt x="1994" y="630"/>
                                </a:lnTo>
                                <a:lnTo>
                                  <a:pt x="1832" y="519"/>
                                </a:lnTo>
                                <a:lnTo>
                                  <a:pt x="1674" y="429"/>
                                </a:lnTo>
                                <a:lnTo>
                                  <a:pt x="1503" y="342"/>
                                </a:lnTo>
                                <a:lnTo>
                                  <a:pt x="1338" y="267"/>
                                </a:lnTo>
                                <a:lnTo>
                                  <a:pt x="1167" y="201"/>
                                </a:lnTo>
                                <a:lnTo>
                                  <a:pt x="978" y="141"/>
                                </a:lnTo>
                                <a:lnTo>
                                  <a:pt x="786" y="87"/>
                                </a:lnTo>
                                <a:lnTo>
                                  <a:pt x="552" y="42"/>
                                </a:lnTo>
                                <a:lnTo>
                                  <a:pt x="333" y="15"/>
                                </a:lnTo>
                                <a:lnTo>
                                  <a:pt x="15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1.1pt;margin-top:19pt;width:228pt;height:227.95pt" coordorigin="5622,380" coordsize="4560,4559">
                <v:shape id="shape_0" coordsize="4560,4560" path="m0,0l2280,0l4560,2280l4560,4560l2280,4560l0,2280l0,0xe" fillcolor="#99cc00" stroked="t" o:allowincell="f" style="position:absolute;left:5622;top:380;width:4559;height:4558;mso-wrap-style:none;v-text-anchor:middle">
                  <v:fill o:detectmouseclick="t" type="solid" color2="#6633ff"/>
                  <v:stroke color="black" weight="9360" joinstyle="round" endcap="flat"/>
                  <w10:wrap type="none"/>
                </v:shape>
                <v:shape id="shape_0" coordsize="3525,3537" path="m1,231l202,240l403,258l591,282l828,333l1047,399l1158,441l1329,507l1455,564l1602,645l1746,729l1884,819l2013,912l2121,1002l2241,1110l2388,1254l2490,1359l2589,1485l2706,1641l2814,1809l2916,1986l3021,2190l3102,2400l3165,2595l3207,2754l3252,2961l3279,3120l3294,3312l3300,3423l3300,3537l3525,3537l3525,3375l3516,3207l3489,2991l3453,2808l3399,2583l3330,2370l3252,2169l3195,2031l3111,1866l3006,1692l2919,1557l2802,1389l2697,1257l2595,1140l2493,1035l2367,921l2241,807l2100,696l1911,570l1707,441l1578,378l1413,297l1263,237l1005,147l819,99l597,54l400,27l208,12l0,0l1,231xe" fillcolor="#996633" stroked="t" o:allowincell="f" style="position:absolute;left:5625;top:1403;width:3524;height:3536;mso-wrap-style:none;v-text-anchor:middle">
                  <v:fill o:detectmouseclick="t" type="solid" color2="#6699cc"/>
                  <v:stroke color="#996633" weight="9360" joinstyle="round" endcap="flat"/>
                  <w10:wrap type="none"/>
                </v:shape>
                <v:shape id="shape_0" coordsize="3477,3477" path="m0,114l180,117l360,132l555,159l771,204l981,258l1146,312l1284,369l1392,414l1539,486l1683,567l1820,651l1946,738l2075,831l2192,930l2318,1041l2438,1161l2540,1275l2663,1428l2774,1578l2876,1737l2978,1911l3062,2088l3137,2268l3194,2424l3248,2607l3296,2817l3320,2952l3344,3159l3356,3333l3361,3477l3475,3477l3477,3342l3462,3156l3438,2976l3408,2784l3362,2595l3293,2367l3221,2172l3143,1995l3056,1827l2951,1638l2846,1485l2756,1362l2648,1227l2531,1098l2399,963l2270,849l2144,738l1994,630l1832,519l1674,429l1503,342l1338,267l1167,201l978,141l786,87l552,42l333,15l150,0l0,0l0,114xe" fillcolor="black" stroked="t" o:allowincell="f" style="position:absolute;left:5622;top:1463;width:3475;height:3475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inline distT="0" distB="0" distL="0" distR="0">
                <wp:extent cx="2430780" cy="218757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0720" cy="2187720"/>
                          <a:chOff x="0" y="0"/>
                          <a:chExt cx="2430720" cy="2187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430720" cy="218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371520" y="314280"/>
                            <a:ext cx="2059200" cy="1873080"/>
                          </a:xfrm>
                        </wpg:grpSpPr>
                        <wpg:grpSp>
                          <wpg:cNvGrpSpPr/>
                          <wpg:grpSpPr>
                            <a:xfrm>
                              <a:off x="1800" y="0"/>
                              <a:ext cx="106560" cy="144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62160"/>
                                <a:ext cx="106560" cy="36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23960"/>
                                <a:ext cx="106560" cy="36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6560" cy="36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85400"/>
                                <a:ext cx="106560" cy="36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800" y="0"/>
                              <a:ext cx="2057400" cy="18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0" h="2950">
                                  <a:moveTo>
                                    <a:pt x="1629" y="2950"/>
                                  </a:moveTo>
                                  <a:lnTo>
                                    <a:pt x="0" y="228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240" y="1336"/>
                                  </a:lnTo>
                                  <a:lnTo>
                                    <a:pt x="1629" y="29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654120"/>
                              <a:ext cx="1590840" cy="75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5" h="1197">
                                  <a:moveTo>
                                    <a:pt x="0" y="0"/>
                                  </a:moveTo>
                                  <a:lnTo>
                                    <a:pt x="216" y="3"/>
                                  </a:lnTo>
                                  <a:lnTo>
                                    <a:pt x="468" y="27"/>
                                  </a:lnTo>
                                  <a:lnTo>
                                    <a:pt x="750" y="75"/>
                                  </a:lnTo>
                                  <a:lnTo>
                                    <a:pt x="960" y="129"/>
                                  </a:lnTo>
                                  <a:lnTo>
                                    <a:pt x="1173" y="198"/>
                                  </a:lnTo>
                                  <a:lnTo>
                                    <a:pt x="1380" y="276"/>
                                  </a:lnTo>
                                  <a:lnTo>
                                    <a:pt x="1563" y="363"/>
                                  </a:lnTo>
                                  <a:lnTo>
                                    <a:pt x="1740" y="453"/>
                                  </a:lnTo>
                                  <a:lnTo>
                                    <a:pt x="1899" y="555"/>
                                  </a:lnTo>
                                  <a:lnTo>
                                    <a:pt x="2052" y="657"/>
                                  </a:lnTo>
                                  <a:lnTo>
                                    <a:pt x="2214" y="780"/>
                                  </a:lnTo>
                                  <a:lnTo>
                                    <a:pt x="2376" y="921"/>
                                  </a:lnTo>
                                  <a:lnTo>
                                    <a:pt x="2505" y="1041"/>
                                  </a:lnTo>
                                  <a:lnTo>
                                    <a:pt x="2346" y="1197"/>
                                  </a:lnTo>
                                  <a:lnTo>
                                    <a:pt x="2154" y="1020"/>
                                  </a:lnTo>
                                  <a:lnTo>
                                    <a:pt x="1995" y="897"/>
                                  </a:lnTo>
                                  <a:lnTo>
                                    <a:pt x="1752" y="723"/>
                                  </a:lnTo>
                                  <a:lnTo>
                                    <a:pt x="1554" y="612"/>
                                  </a:lnTo>
                                  <a:lnTo>
                                    <a:pt x="1329" y="504"/>
                                  </a:lnTo>
                                  <a:lnTo>
                                    <a:pt x="1068" y="396"/>
                                  </a:lnTo>
                                  <a:lnTo>
                                    <a:pt x="846" y="330"/>
                                  </a:lnTo>
                                  <a:lnTo>
                                    <a:pt x="648" y="288"/>
                                  </a:lnTo>
                                  <a:lnTo>
                                    <a:pt x="432" y="249"/>
                                  </a:lnTo>
                                  <a:lnTo>
                                    <a:pt x="240" y="231"/>
                                  </a:lnTo>
                                  <a:lnTo>
                                    <a:pt x="123" y="222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6633"/>
                            </a:solidFill>
                            <a:ln w="9360">
                              <a:solidFill>
                                <a:srgbClr val="9966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7600"/>
                              <a:ext cx="1573560" cy="69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8" h="1098">
                                  <a:moveTo>
                                    <a:pt x="2478" y="1020"/>
                                  </a:moveTo>
                                  <a:lnTo>
                                    <a:pt x="2340" y="891"/>
                                  </a:lnTo>
                                  <a:lnTo>
                                    <a:pt x="2202" y="768"/>
                                  </a:lnTo>
                                  <a:lnTo>
                                    <a:pt x="2067" y="663"/>
                                  </a:lnTo>
                                  <a:lnTo>
                                    <a:pt x="1893" y="546"/>
                                  </a:lnTo>
                                  <a:lnTo>
                                    <a:pt x="1725" y="447"/>
                                  </a:lnTo>
                                  <a:lnTo>
                                    <a:pt x="1539" y="351"/>
                                  </a:lnTo>
                                  <a:lnTo>
                                    <a:pt x="1371" y="273"/>
                                  </a:lnTo>
                                  <a:lnTo>
                                    <a:pt x="1218" y="210"/>
                                  </a:lnTo>
                                  <a:lnTo>
                                    <a:pt x="1053" y="156"/>
                                  </a:lnTo>
                                  <a:lnTo>
                                    <a:pt x="855" y="99"/>
                                  </a:lnTo>
                                  <a:lnTo>
                                    <a:pt x="669" y="60"/>
                                  </a:lnTo>
                                  <a:lnTo>
                                    <a:pt x="498" y="30"/>
                                  </a:lnTo>
                                  <a:lnTo>
                                    <a:pt x="369" y="15"/>
                                  </a:lnTo>
                                  <a:lnTo>
                                    <a:pt x="240" y="3"/>
                                  </a:lnTo>
                                  <a:lnTo>
                                    <a:pt x="13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111"/>
                                  </a:lnTo>
                                  <a:lnTo>
                                    <a:pt x="126" y="111"/>
                                  </a:lnTo>
                                  <a:lnTo>
                                    <a:pt x="288" y="120"/>
                                  </a:lnTo>
                                  <a:lnTo>
                                    <a:pt x="435" y="138"/>
                                  </a:lnTo>
                                  <a:lnTo>
                                    <a:pt x="591" y="162"/>
                                  </a:lnTo>
                                  <a:lnTo>
                                    <a:pt x="732" y="189"/>
                                  </a:lnTo>
                                  <a:lnTo>
                                    <a:pt x="879" y="222"/>
                                  </a:lnTo>
                                  <a:lnTo>
                                    <a:pt x="1011" y="261"/>
                                  </a:lnTo>
                                  <a:lnTo>
                                    <a:pt x="1137" y="300"/>
                                  </a:lnTo>
                                  <a:lnTo>
                                    <a:pt x="1287" y="357"/>
                                  </a:lnTo>
                                  <a:lnTo>
                                    <a:pt x="1428" y="420"/>
                                  </a:lnTo>
                                  <a:lnTo>
                                    <a:pt x="1590" y="504"/>
                                  </a:lnTo>
                                  <a:lnTo>
                                    <a:pt x="1758" y="597"/>
                                  </a:lnTo>
                                  <a:lnTo>
                                    <a:pt x="1923" y="705"/>
                                  </a:lnTo>
                                  <a:lnTo>
                                    <a:pt x="2073" y="813"/>
                                  </a:lnTo>
                                  <a:lnTo>
                                    <a:pt x="2193" y="909"/>
                                  </a:lnTo>
                                  <a:lnTo>
                                    <a:pt x="2295" y="999"/>
                                  </a:lnTo>
                                  <a:lnTo>
                                    <a:pt x="2391" y="1098"/>
                                  </a:lnTo>
                                  <a:lnTo>
                                    <a:pt x="2478" y="10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91.4pt;height:172.25pt" coordorigin="0,0" coordsize="3828,3445">
                <v:rect id="shape_0" stroked="f" o:allowincell="f" style="position:absolute;left:0;top:0;width:3827;height:344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585;top:495;width:3243;height:2950">
                  <v:group id="shape_0" style="position:absolute;left:588;top:495;width:168;height:2279">
                    <v:rect id="shape_0" fillcolor="white" stroked="t" o:allowincell="f" style="position:absolute;left:588;top:1065;width:167;height:569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588;top:1635;width:167;height:567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588;top:495;width:167;height:569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588;top:2204;width:167;height:569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shape id="shape_0" coordsize="3240,2950" path="m1629,2950l0,2280l0,0l3240,1336l1629,2950xe" fillcolor="#99cc00" stroked="t" o:allowincell="f" style="position:absolute;left:588;top:495;width:3239;height:2949;mso-wrap-style:none;v-text-anchor:middle;mso-position-horizontal-relative:char">
                    <v:fill o:detectmouseclick="t" type="solid" color2="#6633ff"/>
                    <v:stroke color="black" weight="9360" joinstyle="round" endcap="flat"/>
                    <w10:wrap type="none"/>
                  </v:shape>
                  <v:shape id="shape_0" coordsize="2505,1197" path="m0,0l216,3l468,27l750,75l960,129l1173,198l1380,276l1563,363l1740,453l1899,555l2052,657l2214,780l2376,921l2505,1041l2346,1197l2154,1020l1995,897l1752,723l1554,612l1329,504l1068,396l846,330l648,288l432,249l240,231l123,222l0,222l0,0xe" fillcolor="#996633" stroked="t" o:allowincell="f" style="position:absolute;left:591;top:1525;width:2504;height:1196;mso-wrap-style:none;v-text-anchor:middle;mso-position-horizontal-relative:char">
                    <v:fill o:detectmouseclick="t" type="solid" color2="#6699cc"/>
                    <v:stroke color="#996633" weight="9360" joinstyle="round" endcap="flat"/>
                    <w10:wrap type="none"/>
                  </v:shape>
                  <v:shape id="shape_0" coordsize="2478,1098" path="m2478,1020l2340,891l2202,768l2067,663l1893,546l1725,447l1539,351l1371,273l1218,210l1053,156l855,99l669,60l498,30l369,15l240,3l135,0l0,0l3,111l126,111l288,120l435,138l591,162l732,189l879,222l1011,261l1137,300l1287,357l1428,420l1590,504l1758,597l1923,705l2073,813l2193,909l2295,999l2391,1098l2478,1020xe" fillcolor="black" stroked="t" o:allowincell="f" style="position:absolute;left:585;top:1578;width:2477;height:1097;mso-wrap-style:none;v-text-anchor:middle;mso-position-horizontal-relative:char">
                    <v:fill o:detectmouseclick="t" type="solid" color2="whit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0000FF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6:08:00Z</dcterms:created>
  <dc:creator>SNCF</dc:creator>
  <dc:description/>
  <dc:language>en-US</dc:language>
  <cp:lastModifiedBy>sandrine</cp:lastModifiedBy>
  <dcterms:modified xsi:type="dcterms:W3CDTF">2010-11-23T16:08:00Z</dcterms:modified>
  <cp:revision>2</cp:revision>
  <dc:subject/>
  <dc:title> </dc:title>
</cp:coreProperties>
</file>