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55955</wp:posOffset>
                </wp:positionV>
                <wp:extent cx="214376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3800" cy="173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.6pt;margin-top:51.65pt;width:168.75pt;height:13.65pt;flip:x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6755</wp:posOffset>
                </wp:positionV>
                <wp:extent cx="2131060" cy="72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55.65pt;width:167.7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55005" cy="340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402360"/>
                          <a:chOff x="0" y="0"/>
                          <a:chExt cx="575496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96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143800" cy="361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0920"/>
                            <a:ext cx="21340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855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4560" y="0"/>
                                </a:lnTo>
                                <a:lnTo>
                                  <a:pt x="456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0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969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  <a:lnTo>
                                  <a:pt x="4560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952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79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5080"/>
                            <a:ext cx="337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4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1320"/>
                            <a:ext cx="252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79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400"/>
                            <a:ext cx="253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5400"/>
                            <a:ext cx="253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08">
                                <a:moveTo>
                                  <a:pt x="343" y="675"/>
                                </a:moveTo>
                                <a:cubicBezTo>
                                  <a:pt x="265" y="673"/>
                                  <a:pt x="162" y="708"/>
                                  <a:pt x="133" y="620"/>
                                </a:cubicBezTo>
                                <a:cubicBezTo>
                                  <a:pt x="129" y="567"/>
                                  <a:pt x="119" y="444"/>
                                  <a:pt x="68" y="410"/>
                                </a:cubicBezTo>
                                <a:cubicBezTo>
                                  <a:pt x="54" y="390"/>
                                  <a:pt x="38" y="368"/>
                                  <a:pt x="18" y="355"/>
                                </a:cubicBezTo>
                                <a:cubicBezTo>
                                  <a:pt x="14" y="344"/>
                                  <a:pt x="3" y="336"/>
                                  <a:pt x="3" y="325"/>
                                </a:cubicBezTo>
                                <a:cubicBezTo>
                                  <a:pt x="0" y="239"/>
                                  <a:pt x="7" y="172"/>
                                  <a:pt x="78" y="125"/>
                                </a:cubicBezTo>
                                <a:cubicBezTo>
                                  <a:pt x="105" y="85"/>
                                  <a:pt x="107" y="75"/>
                                  <a:pt x="153" y="60"/>
                                </a:cubicBezTo>
                                <a:cubicBezTo>
                                  <a:pt x="163" y="57"/>
                                  <a:pt x="173" y="53"/>
                                  <a:pt x="183" y="50"/>
                                </a:cubicBezTo>
                                <a:cubicBezTo>
                                  <a:pt x="188" y="48"/>
                                  <a:pt x="198" y="45"/>
                                  <a:pt x="198" y="45"/>
                                </a:cubicBezTo>
                                <a:cubicBezTo>
                                  <a:pt x="227" y="2"/>
                                  <a:pt x="188" y="53"/>
                                  <a:pt x="223" y="25"/>
                                </a:cubicBezTo>
                                <a:cubicBezTo>
                                  <a:pt x="254" y="0"/>
                                  <a:pt x="207" y="16"/>
                                  <a:pt x="253" y="5"/>
                                </a:cubicBezTo>
                                <a:cubicBezTo>
                                  <a:pt x="308" y="16"/>
                                  <a:pt x="287" y="10"/>
                                  <a:pt x="318" y="20"/>
                                </a:cubicBezTo>
                                <a:cubicBezTo>
                                  <a:pt x="330" y="56"/>
                                  <a:pt x="323" y="94"/>
                                  <a:pt x="333" y="130"/>
                                </a:cubicBezTo>
                                <a:cubicBezTo>
                                  <a:pt x="348" y="183"/>
                                  <a:pt x="324" y="109"/>
                                  <a:pt x="348" y="180"/>
                                </a:cubicBezTo>
                                <a:cubicBezTo>
                                  <a:pt x="350" y="185"/>
                                  <a:pt x="353" y="195"/>
                                  <a:pt x="353" y="195"/>
                                </a:cubicBezTo>
                                <a:cubicBezTo>
                                  <a:pt x="357" y="345"/>
                                  <a:pt x="342" y="348"/>
                                  <a:pt x="373" y="440"/>
                                </a:cubicBezTo>
                                <a:cubicBezTo>
                                  <a:pt x="383" y="471"/>
                                  <a:pt x="393" y="499"/>
                                  <a:pt x="403" y="530"/>
                                </a:cubicBezTo>
                                <a:cubicBezTo>
                                  <a:pt x="408" y="545"/>
                                  <a:pt x="418" y="575"/>
                                  <a:pt x="418" y="575"/>
                                </a:cubicBezTo>
                                <a:cubicBezTo>
                                  <a:pt x="398" y="588"/>
                                  <a:pt x="384" y="581"/>
                                  <a:pt x="358" y="585"/>
                                </a:cubicBezTo>
                                <a:cubicBezTo>
                                  <a:pt x="353" y="678"/>
                                  <a:pt x="383" y="675"/>
                                  <a:pt x="343" y="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74960"/>
                            <a:ext cx="267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00">
                                <a:moveTo>
                                  <a:pt x="46" y="160"/>
                                </a:moveTo>
                                <a:cubicBezTo>
                                  <a:pt x="71" y="168"/>
                                  <a:pt x="63" y="178"/>
                                  <a:pt x="91" y="185"/>
                                </a:cubicBezTo>
                                <a:cubicBezTo>
                                  <a:pt x="132" y="182"/>
                                  <a:pt x="176" y="183"/>
                                  <a:pt x="216" y="170"/>
                                </a:cubicBezTo>
                                <a:cubicBezTo>
                                  <a:pt x="242" y="144"/>
                                  <a:pt x="255" y="112"/>
                                  <a:pt x="271" y="80"/>
                                </a:cubicBezTo>
                                <a:cubicBezTo>
                                  <a:pt x="280" y="62"/>
                                  <a:pt x="298" y="48"/>
                                  <a:pt x="311" y="35"/>
                                </a:cubicBezTo>
                                <a:cubicBezTo>
                                  <a:pt x="326" y="20"/>
                                  <a:pt x="329" y="7"/>
                                  <a:pt x="351" y="0"/>
                                </a:cubicBezTo>
                                <a:cubicBezTo>
                                  <a:pt x="375" y="36"/>
                                  <a:pt x="362" y="83"/>
                                  <a:pt x="376" y="125"/>
                                </a:cubicBezTo>
                                <a:cubicBezTo>
                                  <a:pt x="383" y="146"/>
                                  <a:pt x="394" y="163"/>
                                  <a:pt x="401" y="185"/>
                                </a:cubicBezTo>
                                <a:cubicBezTo>
                                  <a:pt x="403" y="190"/>
                                  <a:pt x="406" y="200"/>
                                  <a:pt x="406" y="200"/>
                                </a:cubicBezTo>
                                <a:cubicBezTo>
                                  <a:pt x="409" y="259"/>
                                  <a:pt x="405" y="287"/>
                                  <a:pt x="421" y="335"/>
                                </a:cubicBezTo>
                                <a:cubicBezTo>
                                  <a:pt x="419" y="350"/>
                                  <a:pt x="421" y="366"/>
                                  <a:pt x="416" y="380"/>
                                </a:cubicBezTo>
                                <a:cubicBezTo>
                                  <a:pt x="410" y="395"/>
                                  <a:pt x="371" y="400"/>
                                  <a:pt x="371" y="400"/>
                                </a:cubicBezTo>
                                <a:cubicBezTo>
                                  <a:pt x="363" y="398"/>
                                  <a:pt x="353" y="400"/>
                                  <a:pt x="346" y="395"/>
                                </a:cubicBezTo>
                                <a:cubicBezTo>
                                  <a:pt x="342" y="392"/>
                                  <a:pt x="345" y="384"/>
                                  <a:pt x="341" y="380"/>
                                </a:cubicBezTo>
                                <a:cubicBezTo>
                                  <a:pt x="337" y="376"/>
                                  <a:pt x="331" y="377"/>
                                  <a:pt x="326" y="375"/>
                                </a:cubicBezTo>
                                <a:cubicBezTo>
                                  <a:pt x="307" y="356"/>
                                  <a:pt x="304" y="335"/>
                                  <a:pt x="281" y="320"/>
                                </a:cubicBezTo>
                                <a:cubicBezTo>
                                  <a:pt x="209" y="326"/>
                                  <a:pt x="238" y="314"/>
                                  <a:pt x="191" y="345"/>
                                </a:cubicBezTo>
                                <a:cubicBezTo>
                                  <a:pt x="181" y="352"/>
                                  <a:pt x="161" y="365"/>
                                  <a:pt x="161" y="365"/>
                                </a:cubicBezTo>
                                <a:cubicBezTo>
                                  <a:pt x="0" y="358"/>
                                  <a:pt x="87" y="376"/>
                                  <a:pt x="11" y="325"/>
                                </a:cubicBezTo>
                                <a:cubicBezTo>
                                  <a:pt x="16" y="293"/>
                                  <a:pt x="19" y="287"/>
                                  <a:pt x="41" y="265"/>
                                </a:cubicBezTo>
                                <a:cubicBezTo>
                                  <a:pt x="43" y="230"/>
                                  <a:pt x="46" y="160"/>
                                  <a:pt x="46" y="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  <a:effectLst>
                            <a:outerShdw dist="17819" dir="2700000" blurRad="0" rotWithShape="0">
                              <a:srgbClr val="004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3440"/>
                            <a:ext cx="140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6">
                                <a:moveTo>
                                  <a:pt x="171" y="8"/>
                                </a:moveTo>
                                <a:cubicBezTo>
                                  <a:pt x="146" y="0"/>
                                  <a:pt x="161" y="1"/>
                                  <a:pt x="126" y="13"/>
                                </a:cubicBezTo>
                                <a:cubicBezTo>
                                  <a:pt x="116" y="16"/>
                                  <a:pt x="96" y="23"/>
                                  <a:pt x="96" y="23"/>
                                </a:cubicBezTo>
                                <a:cubicBezTo>
                                  <a:pt x="86" y="53"/>
                                  <a:pt x="100" y="84"/>
                                  <a:pt x="71" y="103"/>
                                </a:cubicBezTo>
                                <a:cubicBezTo>
                                  <a:pt x="59" y="120"/>
                                  <a:pt x="48" y="131"/>
                                  <a:pt x="31" y="143"/>
                                </a:cubicBezTo>
                                <a:cubicBezTo>
                                  <a:pt x="8" y="177"/>
                                  <a:pt x="15" y="162"/>
                                  <a:pt x="6" y="188"/>
                                </a:cubicBezTo>
                                <a:cubicBezTo>
                                  <a:pt x="19" y="226"/>
                                  <a:pt x="0" y="181"/>
                                  <a:pt x="26" y="213"/>
                                </a:cubicBezTo>
                                <a:cubicBezTo>
                                  <a:pt x="41" y="232"/>
                                  <a:pt x="24" y="240"/>
                                  <a:pt x="51" y="258"/>
                                </a:cubicBezTo>
                                <a:cubicBezTo>
                                  <a:pt x="54" y="263"/>
                                  <a:pt x="57" y="269"/>
                                  <a:pt x="61" y="273"/>
                                </a:cubicBezTo>
                                <a:cubicBezTo>
                                  <a:pt x="65" y="277"/>
                                  <a:pt x="72" y="278"/>
                                  <a:pt x="76" y="283"/>
                                </a:cubicBezTo>
                                <a:cubicBezTo>
                                  <a:pt x="82" y="291"/>
                                  <a:pt x="81" y="311"/>
                                  <a:pt x="86" y="318"/>
                                </a:cubicBezTo>
                                <a:cubicBezTo>
                                  <a:pt x="108" y="350"/>
                                  <a:pt x="119" y="345"/>
                                  <a:pt x="146" y="363"/>
                                </a:cubicBezTo>
                                <a:cubicBezTo>
                                  <a:pt x="157" y="416"/>
                                  <a:pt x="158" y="366"/>
                                  <a:pt x="186" y="348"/>
                                </a:cubicBezTo>
                                <a:cubicBezTo>
                                  <a:pt x="190" y="253"/>
                                  <a:pt x="166" y="131"/>
                                  <a:pt x="221" y="48"/>
                                </a:cubicBezTo>
                                <a:cubicBezTo>
                                  <a:pt x="212" y="22"/>
                                  <a:pt x="192" y="22"/>
                                  <a:pt x="17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80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5pt;height:267.9pt" coordorigin="0,0" coordsize="9063,5358">
                <v:rect id="shape_0" stroked="f" o:allowincell="f" style="position:absolute;left:0;top:0;width:9062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0;top:855;width:3375;height:569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 id="shape_0" coordsize="4560,855" path="m0,0l627,0l4560,0l4560,855l0,855l0,0xe" fillcolor="#99cc00" stroked="t" o:allowincell="f" style="position:absolute;left:10;top:1387;width:3360;height:892;mso-wrap-style:none;v-text-anchor:middle;mso-position-horizontal-relative:char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4560,969" path="m0,0l4560,0l4560,969l0,969l0,0xe" fillcolor="#99cc00" stroked="t" o:allowincell="f" style="position:absolute;left:0;top:0;width:3370;height:911;mso-wrap-style:none;v-text-anchor:middle;mso-position-horizontal-relative:char">
                  <v:fill o:detectmouseclick="t" type="solid" color2="#6633ff"/>
                  <v:stroke color="#99cc00" weight="9360" joinstyle="round" endcap="flat"/>
                  <w10:wrap type="none"/>
                </v:shape>
                <v:line id="shape_0" from="456,170" to="456,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33cc33" stroked="f" o:allowincell="f" style="position:absolute;left:2490;top:330;width:455;height:341;mso-wrap-style:none;v-text-anchor:middle;mso-position-horizontal-relative:char">
                  <v:fill o:detectmouseclick="t" type="solid" color2="#cc33cc"/>
                  <v:stroke color="#3465a4" joinstyle="round" endcap="flat"/>
                  <v:shadow on="t" obscured="f" color="#1e791e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green" stroked="f" o:allowincell="f" style="position:absolute;left:252;top:1504;width:531;height:506;mso-wrap-style:none;v-text-anchor:middle;mso-position-horizontal-relative:char">
                  <v:fill o:detectmouseclick="t" type="solid" color2="#ff7fff"/>
                  <v:stroke color="#3465a4" joinstyle="round" endcap="flat"/>
                  <v:shadow on="t" obscured="f" color="#004c00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33cc33" stroked="f" o:allowincell="f" style="position:absolute;left:1154;top:191;width:397;height:285;mso-wrap-style:none;v-text-anchor:middle;mso-position-horizontal-relative:char">
                  <v:fill o:detectmouseclick="t" type="solid" color2="#cc33cc"/>
                  <v:stroke color="#3465a4" joinstyle="round" endcap="flat"/>
                  <v:shadow on="t" obscured="f" color="#1e791e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006600" stroked="f" o:allowincell="f" style="position:absolute;left:864;top:65;width:398;height:284;mso-wrap-style:none;v-text-anchor:middle;mso-position-horizontal-relative:char">
                  <v:fill o:detectmouseclick="t" type="solid" color2="#ff99ff"/>
                  <v:stroke color="#3465a4" joinstyle="round" endcap="flat"/>
                  <v:shadow on="t" obscured="f" color="#003c00"/>
                  <w10:wrap type="none"/>
                </v:shape>
                <v:shape id="shape_0" coordsize="418,708" path="m343,675c265,673,162,708,133,620c129,567,119,444,68,410c54,390,38,368,18,355c14,344,3,336,3,325c0,239,7,172,78,125c105,85,107,75,153,60c163,57,173,53,183,50c188,48,198,45,198,45c227,2,188,53,223,25c254,0,207,16,253,5c308,16,287,10,318,20c330,56,323,94,333,130c348,183,324,109,348,180c350,185,353,195,353,195c357,345,342,348,373,440c383,471,393,499,403,530c408,545,418,575,418,575c398,588,384,581,358,585c353,678,383,675,343,675xe" fillcolor="gray" stroked="f" o:allowincell="f" style="position:absolute;left:80;top:150;width:398;height:683;mso-wrap-style:none;v-text-anchor:middle;mso-position-horizontal-relative:char">
                  <v:fill o:detectmouseclick="t" type="solid" color2="#7f7f7f"/>
                  <v:stroke color="#3465a4" joinstyle="round" endcap="flat"/>
                  <v:shadow on="t" obscured="f" color="#4c4c4c"/>
                  <w10:wrap type="none"/>
                </v:shape>
                <v:shape id="shape_0" coordsize="421,400" path="m46,160c71,168,63,178,91,185c132,182,176,183,216,170c242,144,255,112,271,80c280,62,298,48,311,35c326,20,329,7,351,0c375,36,362,83,376,125c383,146,394,163,401,185c403,190,406,200,406,200c409,259,405,287,421,335c419,350,421,366,416,380c410,395,371,400,371,400c363,398,353,400,346,395c342,392,345,384,341,380c337,376,331,377,326,375c307,356,304,335,281,320c209,326,238,314,191,345c181,352,161,365,161,365c0,358,87,376,11,325c16,293,19,287,41,265c43,230,46,160,46,160xe" fillcolor="#006600" stroked="t" o:allowincell="f" style="position:absolute;left:1267;top:1693;width:420;height:399;mso-wrap-style:none;v-text-anchor:middle;mso-position-horizontal-relative:char">
                  <v:fill o:detectmouseclick="t" type="solid" color2="#ff99ff"/>
                  <v:stroke color="green" weight="38160" joinstyle="round" endcap="flat"/>
                  <v:shadow on="t" obscured="f" color="#004c00"/>
                  <w10:wrap type="none"/>
                </v:shape>
                <v:shape id="shape_0" coordsize="221,416" path="m171,8c146,0,161,1,126,13c116,16,96,23,96,23c86,53,100,84,71,103c59,120,48,131,31,143c8,177,15,162,6,188c19,226,0,181,26,213c41,232,24,240,51,258c54,263,57,269,61,273c65,277,72,278,76,283c82,291,81,311,86,318c108,350,119,345,146,363c157,416,158,366,186,348c190,253,166,131,221,48c212,22,192,22,171,8xe" fillcolor="#006600" stroked="t" o:allowincell="f" style="position:absolute;left:2375;top:1533;width:220;height:415;mso-wrap-style:none;v-text-anchor:middle;mso-position-horizontal-relative:char">
                  <v:fill o:detectmouseclick="t" type="solid" color2="#ff99ff"/>
                  <v:stroke color="green" weight="38160" joinstyle="round" endcap="flat"/>
                  <w10:wrap type="none"/>
                </v:shape>
                <v:rect id="shape_0" stroked="t" o:allowincell="f" style="position:absolute;left:0;top:0;width:3375;height:22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1:00Z</dcterms:created>
  <dc:creator>vlieghe</dc:creator>
  <dc:description/>
  <dc:language>en-US</dc:language>
  <cp:lastModifiedBy>sandrine</cp:lastModifiedBy>
  <cp:lastPrinted>2010-09-05T13:51:00Z</cp:lastPrinted>
  <dcterms:modified xsi:type="dcterms:W3CDTF">2010-11-07T12:21:00Z</dcterms:modified>
  <cp:revision>2</cp:revision>
  <dc:subject/>
  <dc:title>  </dc:title>
</cp:coreProperties>
</file>